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6029325" cy="819150"/>
            <wp:effectExtent l="0" t="0" r="0" b="0"/>
            <wp:wrapTight wrapText="bothSides">
              <wp:wrapPolygon edited="0">
                <wp:start x="-18" y="0"/>
                <wp:lineTo x="-18" y="21313"/>
                <wp:lineTo x="21599" y="21313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40"/>
          <w:szCs w:val="40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Finálové kolo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17365D"/>
          <w:sz w:val="40"/>
          <w:szCs w:val="40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 xml:space="preserve">soutěže odborných dovedností 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17365D"/>
          <w:sz w:val="40"/>
          <w:szCs w:val="40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v rámci přehlídky České ručičky 2019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17365D"/>
          <w:sz w:val="44"/>
          <w:szCs w:val="44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elektro - silnoproud</w:t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28"/>
          <w:szCs w:val="28"/>
        </w:rPr>
      </w:pPr>
      <w:r>
        <w:rPr>
          <w:rFonts w:cs="Arial" w:ascii="Arial Black" w:hAnsi="Arial Black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d záštitou Ing. Jana Vituly, náměstka hejtmana Jihomoravského kra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štitou Elektrotechnické asociace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6055</wp:posOffset>
            </wp:positionH>
            <wp:positionV relativeFrom="paragraph">
              <wp:posOffset>102870</wp:posOffset>
            </wp:positionV>
            <wp:extent cx="2033270" cy="1031875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845</wp:posOffset>
            </wp:positionH>
            <wp:positionV relativeFrom="paragraph">
              <wp:posOffset>29845</wp:posOffset>
            </wp:positionV>
            <wp:extent cx="1987550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eastAsia="Arial Narrow" w:cs="Arial Narrow" w:ascii="Arial Narrow" w:hAnsi="Arial Narrow"/>
          <w:b/>
          <w:sz w:val="7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7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4805</wp:posOffset>
            </wp:positionH>
            <wp:positionV relativeFrom="paragraph">
              <wp:posOffset>56515</wp:posOffset>
            </wp:positionV>
            <wp:extent cx="2276475" cy="514350"/>
            <wp:effectExtent l="0" t="0" r="0" b="0"/>
            <wp:wrapTight wrapText="bothSides">
              <wp:wrapPolygon edited="0">
                <wp:start x="-90" y="0"/>
                <wp:lineTo x="-90" y="21193"/>
                <wp:lineTo x="21600" y="21193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konání:  </w:t>
      </w:r>
      <w:r>
        <w:rPr>
          <w:rFonts w:cs="Arial" w:ascii="Arial" w:hAnsi="Arial"/>
          <w:sz w:val="24"/>
          <w:szCs w:val="24"/>
        </w:rPr>
        <w:t xml:space="preserve"> 11. dubna 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ořadatel:  </w:t>
      </w:r>
      <w:r>
        <w:rPr>
          <w:rFonts w:cs="Arial" w:ascii="Arial" w:hAnsi="Arial"/>
          <w:sz w:val="24"/>
          <w:szCs w:val="24"/>
        </w:rPr>
        <w:t>Střední průmyslová škola Brno, Purkyňova, 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no, Purkyňova 97, 612 0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615950" cy="617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sme partnerskou školou skupiny ČEZ</w:t>
      </w:r>
      <w:r>
        <w:rPr>
          <w:rFonts w:cs="Arial" w:ascii="Arial Black" w:hAnsi="Arial Black"/>
          <w:b/>
          <w:color w:val="17365D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e soutě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ční zabezpečení:                      Ing. Renata Řezáčová – zástupce ředitele pro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Petr Veverka – vedoucí učitel O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hodnotitelské komise: </w:t>
        <w:tab/>
        <w:t xml:space="preserve">    Vladimír Šrámek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Š, SOŠ a SOU Hradební 1029, 500 03 Hradec Král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:                                                 Vylosovaní účastníci z řad pedagogického dozoru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right="-142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Pedagogický dozor při praktické části:  Mgr. Pavel Svoboda, Bc. Richard Němec, Bc. Jiří Panáček Zbyněk Lecián, Ing. Petr Micohlav - učitelé                                       odborného výcviku - Střední průmyslová škola                                                                Brno, Purkyňova, příspěvková organizace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ytování a stravov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Pořadatel zajistí na základě závazné přihlášky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vování a ubytování. Bude řešeno samostatnými fakturami přímo z Domova mládeže Čichnova 23, 624 00 Brno-Komín a OU a PrŠ Brno, Lomená 530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zen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Čtvrtek 11. 4. 2019</w:t>
      </w:r>
      <w:r>
        <w:rPr>
          <w:rFonts w:cs="Times New Roman" w:ascii="Times New Roman" w:hAnsi="Times New Roman"/>
          <w:sz w:val="24"/>
          <w:szCs w:val="24"/>
        </w:rPr>
        <w:t xml:space="preserve">    7.30 – 7.55 hodin v jídelně SPŠ Brno, Purkyňova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Vedoucím každé výpravy je výchovný pracovník jmenovaný ředitelem vysílajíc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, který v plném rozsahu zodpovídá za svěřené žá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Podmínky účasti v soutěži: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účastníky finále jsou </w:t>
      </w:r>
      <w:r>
        <w:rPr>
          <w:rFonts w:cs="Times New Roman" w:ascii="Times New Roman" w:hAnsi="Times New Roman"/>
          <w:b/>
          <w:sz w:val="24"/>
        </w:rPr>
        <w:t>žáci, kteří se umístili na prvním, nebo prvním a druhém místě v regionálních kolech SOD, řádného denního studia</w:t>
      </w:r>
      <w:r>
        <w:rPr>
          <w:rFonts w:cs="Times New Roman" w:ascii="Times New Roman" w:hAnsi="Times New Roman"/>
          <w:sz w:val="24"/>
        </w:rPr>
        <w:t>; totožnost soutěžící prokáže občanským průkazem, který předloží při prezenci a soupiskou potvrzenou ředitelem školy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řádně vyplněná přihláška do soutěže a doručená organizátorovi do 2. 4. 2019, včetně objednávky na stravování a ubytování! (přihlášku lze zaslat poštou, faxem, nebo elektronicky - scan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rava do místa soutěže 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ílová stanice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>Brno Hl.nádraží</w:t>
      </w:r>
      <w:r>
        <w:rPr>
          <w:rFonts w:cs="Times New Roman" w:ascii="Times New Roman" w:hAnsi="Times New Roman"/>
          <w:sz w:val="24"/>
          <w:szCs w:val="24"/>
        </w:rPr>
        <w:t xml:space="preserve">, tramvaj č.12 smě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ologický park, zastávka Červinkova (cca 20min jízdy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  <w:u w:val="single"/>
        </w:rPr>
        <w:t>ÚAN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vonař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ramvaj č. 12 smě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ologický park, zastávka Červinkova (cca 25min jízdy),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rava na DM Čichnova č.23:</w:t>
      </w:r>
      <w:r>
        <w:rPr>
          <w:rFonts w:cs="Times New Roman" w:ascii="Times New Roman" w:hAnsi="Times New Roman"/>
          <w:sz w:val="24"/>
          <w:szCs w:val="24"/>
        </w:rPr>
        <w:t xml:space="preserve">  z Hl. nádraží, tramvaj č.1  směr Bystrc - Ečerova, zastáv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ozovna Komín (cca 20min jízdy) </w:t>
      </w:r>
      <w:r>
        <w:rPr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DM Čichnova – na ul. Purkyňovu č.97 :</w:t>
      </w:r>
      <w:r>
        <w:rPr>
          <w:rFonts w:cs="Times New Roman" w:ascii="Times New Roman" w:hAnsi="Times New Roman"/>
          <w:sz w:val="24"/>
        </w:rPr>
        <w:t xml:space="preserve"> BUS 67, 84 zastávka ( Vozovna Komín, nebo Hlavní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na zastávce Skácelova přestup na tramvaj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ustanov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elou dobu soutěže mají do tříd a na pracoviště přístup pouze zadavatelé jednotlivých zkoušek, členové hodnotitelské komise a osoby pověřené předsedou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ždý soutěžící si vylosuje číslo, s kterým absolvuje celou soutě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losování provede předseda hodnotitelské  komis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outěžících a soupisky budou po celou dobu soutěže uloženy u předsedy hodnotitelské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itky proti průběhu soutěže může podat vedoucí družstva do 30 min. po ukončení soutěže předsedovi hodnotící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řestupky proti pravidlům BOZP a nepořádku na pracovišti se body odečítaj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Vybavení soutěžících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sací potře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alkulač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acovní odě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rýsovací potřeby (mikrotužku 0,5 mm, pravítko, gumu</w:t>
      </w:r>
      <w:r>
        <w:rPr>
          <w:rFonts w:cs="TimesNewRoman" w:ascii="TimesNewRoman" w:hAnsi="TimesNew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hodné přezut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ěžné dílenské nářadí (šroubováky, štípací kleště, lisovací klešt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dutinky – HT-336FM, odizolovávací kleště ….)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ltimetr, (prozváněčka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y a odměny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. místo           odměna do 600,-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místo           odměna do 4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místo           odměna do 200,-Kč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ítěz soutěže bude oceněn v přehlídce vítězů České ručičky na slavnostním galavečeru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 měsíci červn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 zúčastnění startují na náklady vysílající organizace. Náklady budou rozpočítány a fakturovány ze strany pořádající školy, všem organizacím, jejichž žáci se soutěže zúčastn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zahrnova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áklady na odměnu pro předsedu zkušeb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áklady na odměnu organizačního pracovníka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teriální náklady praktické části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ministrativní náklady soutěž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ubytování a stravování v DM Čichnova budou fakturovány samostatně přímo ze strany poskyto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klady na oběd budou rovněž fakturovány samostatně fakturou z OU a PrŠ Brno, Lomená 530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asový harmon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Čtvrtek   11. 4. 2019:</w:t>
        <w:tab/>
        <w:t xml:space="preserve">  7.30 -</w:t>
        <w:tab/>
        <w:t xml:space="preserve"> 7.55  hodin</w:t>
        <w:tab/>
        <w:t>prezen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8.00             zahájení soutě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 xml:space="preserve">  8.15 - 12.00 hodin</w:t>
        <w:tab/>
        <w:t>praktická část soutě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12.00 - 12.30 hodin</w:t>
        <w:tab/>
        <w:t>obě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12.30 - 13.30 hodin</w:t>
        <w:tab/>
        <w:t>písemná část soutěže - soutěžíc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>12.30 - 13.30 hodin</w:t>
        <w:tab/>
        <w:t>hodnocení prakt. části - ped. doz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4.30 slavnostní vyhodnocení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  informace 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třední průmyslová škola Brno, Purkyňova, příspěvková organiz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urkyňova 97, 612 00,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  spojovatelka  541 649 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volba  541 649  …  ( klapka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 :  541 649 22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posta@sspbrno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sspbrno.cz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ponzoři    soutěž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45085</wp:posOffset>
            </wp:positionV>
            <wp:extent cx="1987550" cy="475615"/>
            <wp:effectExtent l="0" t="0" r="0" b="0"/>
            <wp:wrapTight wrapText="bothSides">
              <wp:wrapPolygon edited="0">
                <wp:start x="-103" y="0"/>
                <wp:lineTo x="-103" y="21154"/>
                <wp:lineTo x="21600" y="21154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Jihomoravský kraj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            Žerotínovo nám. 449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601 82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140</wp:posOffset>
            </wp:positionH>
            <wp:positionV relativeFrom="paragraph">
              <wp:posOffset>124460</wp:posOffset>
            </wp:positionV>
            <wp:extent cx="1316990" cy="668655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ktrotechnická asociace České republik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04141"/>
          <w:sz w:val="24"/>
          <w:szCs w:val="24"/>
          <w:shd w:fill="FFFFFF" w:val="clear"/>
        </w:rPr>
        <w:t>Polygon House, Doudlebská 1699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04141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404141"/>
          <w:sz w:val="24"/>
          <w:szCs w:val="24"/>
          <w:shd w:fill="FFFFFF" w:val="clear"/>
        </w:rPr>
        <w:t>140 00  Praha 4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86055</wp:posOffset>
                </wp:positionV>
                <wp:extent cx="3169285" cy="31896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318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ametral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áclava Špačka 17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oneywell, spol. s r.o. - Brno o.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řanka 96/12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7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POS KOLÍN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líčkova 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0 94 Kolí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romír Buček – elektronické součást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anovská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4 00 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251.15pt;mso-wrap-distance-left:9.05pt;mso-wrap-distance-right:9.05pt;mso-wrap-distance-top:0pt;mso-wrap-distance-bottom:0pt;margin-top:14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ametral a.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áclava Špačka 175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 00 Praha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oneywell, spol. s r.o. - Brno o.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řanka 96/12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27 00 Br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OPOS KOLÍN a.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vlíčkova 43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80 94 Kolí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aromír Buček – elektronické součást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ranovská 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4 00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ametral a.s.                                                                   </w:t>
      </w: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929130" cy="46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7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88795" cy="420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4375" cy="540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72"/>
          <w:lang w:val="en-US" w:eastAsia="en-US"/>
        </w:rPr>
        <w:drawing>
          <wp:inline distT="0" distB="0" distL="0" distR="0">
            <wp:extent cx="1993265" cy="56642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řizuje  Mgr. Petr Veverka    </w:t>
      </w:r>
      <w:hyperlink r:id="rId15">
        <w:r>
          <w:rPr>
            <w:rStyle w:val="InternetLink"/>
            <w:rFonts w:cs="Times New Roman" w:ascii="Times New Roman" w:hAnsi="Times New Roman"/>
          </w:rPr>
          <w:t>petr.veverka@ssp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l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 Brně dne 8. února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acoval :                                                                                              Schváli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Petr Veverka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ng. Antonín Doušek, Ph.D.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vedoucí učitel OV                                                                                         ředitel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Heading1"/>
        <w:jc w:val="left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/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álového kola, soutěže odborných dovedností v rámci přehlídky České ručičky 2019</w:t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 - silnopr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b/>
          <w:szCs w:val="24"/>
        </w:rPr>
        <w:tab/>
        <w:t>Adresa vysílající organizace:</w:t>
      </w:r>
      <w:r>
        <w:rPr>
          <w:szCs w:val="24"/>
        </w:rPr>
        <w:t xml:space="preserve">    …………………………………………………………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>
          <w:szCs w:val="24"/>
        </w:rPr>
      </w:pPr>
      <w:r>
        <w:rPr>
          <w:szCs w:val="24"/>
        </w:rPr>
        <w:t xml:space="preserve">                                                     ………………………</w:t>
      </w:r>
      <w:r>
        <w:rPr>
          <w:szCs w:val="24"/>
        </w:rPr>
        <w:t>....................................................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szCs w:val="24"/>
        </w:rPr>
        <w:t xml:space="preserve">                                                     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IČO:</w:t>
      </w:r>
      <w:r>
        <w:rPr>
          <w:szCs w:val="24"/>
        </w:rPr>
        <w:t xml:space="preserve">    …………………………….</w:t>
        <w:tab/>
      </w:r>
    </w:p>
    <w:p>
      <w:pPr>
        <w:pStyle w:val="TextBody"/>
        <w:tabs>
          <w:tab w:val="clear" w:pos="708"/>
          <w:tab w:val="right" w:pos="2880" w:leader="none"/>
        </w:tabs>
        <w:rPr/>
      </w:pPr>
      <w:r>
        <w:rPr>
          <w:szCs w:val="24"/>
        </w:rPr>
        <w:tab/>
        <w:t xml:space="preserve">                  </w:t>
      </w:r>
      <w:r>
        <w:rPr>
          <w:b/>
          <w:szCs w:val="24"/>
        </w:rPr>
        <w:t>Bankovní spojení:</w:t>
      </w:r>
      <w:r>
        <w:rPr>
          <w:szCs w:val="24"/>
        </w:rPr>
        <w:t xml:space="preserve">    …………………………….</w:t>
        <w:tab/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edagogický dozor     :</w:t>
      </w:r>
      <w:r>
        <w:rPr>
          <w:szCs w:val="24"/>
        </w:rPr>
        <w:t xml:space="preserve">     ……………………………………………</w:t>
      </w:r>
    </w:p>
    <w:p>
      <w:pPr>
        <w:pStyle w:val="TextBody"/>
        <w:tabs>
          <w:tab w:val="clear" w:pos="708"/>
          <w:tab w:val="righ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ntaktní  e-mail, tel :     </w:t>
      </w:r>
      <w:r>
        <w:rPr>
          <w:szCs w:val="24"/>
        </w:rPr>
        <w:t>……………………………………………, tel. ……………………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outěžící žák: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příjmení         jméno                                  obor ,  ročník                               rok naroz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1. …………………………………….      …………………………………………    ………….</w:t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ubytování a stravování v DM Čichnova (samostatná faktura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99"/>
        <w:gridCol w:w="212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sob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a 10. 4. 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vrtek 11. 4. 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d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oběd, poskytovaný OU a PrŠ Brno, Lomená (samostatná faktura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99"/>
        <w:gridCol w:w="212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sob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tvrtek 11. 4. 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  <w:t>V ………………………….........</w:t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8460" w:leader="none"/>
        </w:tabs>
        <w:rPr/>
      </w:pPr>
      <w:r>
        <w:rPr>
          <w:szCs w:val="24"/>
        </w:rPr>
        <w:t>Dne : ……………………….......                                                …………………………………</w:t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Podpis a razítko organizace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ge">
                  <wp:posOffset>68580</wp:posOffset>
                </wp:positionV>
                <wp:extent cx="6267450" cy="421640"/>
                <wp:effectExtent l="0" t="0" r="0" b="0"/>
                <wp:wrapSquare wrapText="bothSides"/>
                <wp:docPr id="13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21560"/>
                          <a:chOff x="0" y="0"/>
                          <a:chExt cx="6267600" cy="421560"/>
                        </a:xfrm>
                      </wpg:grpSpPr>
                      <pic:pic xmlns:pic="http://schemas.openxmlformats.org/drawingml/2006/picture">
                        <pic:nvPicPr>
                          <pic:cNvPr id="0" name="Obrázek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812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09680" y="38160"/>
                            <a:ext cx="20898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15080" y="0"/>
                            <a:ext cx="13525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-24pt;margin-top:5.4pt;width:493.5pt;height:33.2pt" coordorigin="-480,108" coordsize="9870,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6" stroked="f" o:allowincell="f" style="position:absolute;left:-480;top:108;width:2804;height:602;mso-wrap-style:none;v-text-anchor:middl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Obrázek 7" stroked="f" o:allowincell="f" style="position:absolute;left:3000;top:168;width:3290;height:60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Obrázek 8" stroked="f" o:allowincell="f" style="position:absolute;left:7260;top:108;width:2129;height:658;mso-wrap-style:none;v-text-anchor:middle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579120</wp:posOffset>
            </wp:positionV>
            <wp:extent cx="1987550" cy="475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ouhlas soutěžícíh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Souhlasím s pořizováním fotodokumentace a videodokumentace a jejím následným využitím pro účely propagace Přehlídky České ručičk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5307965" cy="35712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1843"/>
                              <w:gridCol w:w="5812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ydliště soutěžící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Ulice a čp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elefon soutěžícíh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Název školy (bez zkratek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dresa škol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outěžní obor vzdělání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méno a telefon na odpovědnou osob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81.2pt;mso-wrap-distance-left:7.05pt;mso-wrap-distance-right:7.05pt;mso-wrap-distance-top:0pt;mso-wrap-distance-bottom:0pt;margin-top:144.8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1843"/>
                        <w:gridCol w:w="5812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a příjmen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um narozen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Bydliště soutěžící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Ulice a čp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ěst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S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efon soutěžícíh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ázev školy (bez zkratek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a škol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outěžní obor vzdělání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a telefon na odpovědnou osob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V případě nominace na laureáta Přehlídky České ručičky, souhlasím se svojí účastí na slavnostním galavečeru Přehlídky České ručičky.*  V tomto případě také poskytnu součinnost pro účely natočení videovizitky agenturou ALKOM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:</w:t>
        <w:tab/>
        <w:t>_____________________________</w:t>
        <w:tab/>
      </w:r>
    </w:p>
    <w:p>
      <w:pPr>
        <w:pStyle w:val="Normal"/>
        <w:rPr/>
      </w:pPr>
      <w:r>
        <w:rPr/>
        <w:t>Podpis soutěžícího/zákonného zástupce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**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</w:t>
      </w:r>
      <w:r>
        <w:rPr>
          <w:i/>
        </w:rPr>
        <w:t>Na slavnostní galavečer bude laureát Českých ručiček pozván organizující školou tj. Střední školou stavebních řemesel Brno – Bosonohy, příspěvkovou organizací. Organizující škola zašle také přihlášku pro žáka – laureáta a školské zařízení, která je v souladu se Statutem Přehlídky České ručičky (</w:t>
      </w:r>
      <w:hyperlink r:id="rId23">
        <w:r>
          <w:rPr>
            <w:rStyle w:val="InternetLink"/>
            <w:i/>
          </w:rPr>
          <w:t>www.ceskerucicky.org</w:t>
        </w:r>
      </w:hyperlink>
      <w:r>
        <w:rPr>
          <w:i/>
        </w:rPr>
        <w:t>).</w:t>
      </w:r>
    </w:p>
    <w:p>
      <w:pPr>
        <w:pStyle w:val="Normal"/>
        <w:spacing w:before="0" w:after="200"/>
        <w:rPr/>
      </w:pPr>
      <w:r>
        <w:rPr/>
        <w:t xml:space="preserve">** </w:t>
      </w:r>
      <w:r>
        <w:rPr>
          <w:i/>
        </w:rPr>
        <w:t>Vyplňte v případě nezletilosti soutěžícího.</w:t>
      </w:r>
    </w:p>
    <w:sectPr>
      <w:type w:val="nextPage"/>
      <w:pgSz w:w="11906" w:h="16838"/>
      <w:pgMar w:left="1276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sz w:val="5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Garamond" w:hAnsi="Garamond" w:eastAsia="Times New Roman" w:cs="Times New Roman"/>
      <w:sz w:val="5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caps w:val="false"/>
      <w:smallCaps w:val="false"/>
      <w:color w:val="000075"/>
      <w:sz w:val="24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posta@sspbrno.cz" TargetMode="External"/><Relationship Id="rId8" Type="http://schemas.openxmlformats.org/officeDocument/2006/relationships/hyperlink" Target="http://www.sspbrno.cz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petr.veverka@sspbrno.cz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hyperlink" Target="http://www.ceskerucicky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43:00Z</dcterms:created>
  <dc:creator>petr.veverka</dc:creator>
  <dc:description/>
  <cp:keywords/>
  <dc:language>en-US</dc:language>
  <cp:lastModifiedBy>Petr Veverka</cp:lastModifiedBy>
  <cp:lastPrinted>2017-02-20T09:37:00Z</cp:lastPrinted>
  <dcterms:modified xsi:type="dcterms:W3CDTF">2019-02-07T19:43:00Z</dcterms:modified>
  <cp:revision>2</cp:revision>
  <dc:subject/>
  <dc:title>  </dc:title>
</cp:coreProperties>
</file>