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wmf" ContentType="image/x-wmf"/>
  <Override PartName="/word/media/image1.png" ContentType="image/png"/>
  <Override PartName="/word/media/image3.wmf" ContentType="image/x-wmf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240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margin">
              <wp:posOffset>5955030</wp:posOffset>
            </wp:positionH>
            <wp:positionV relativeFrom="margin">
              <wp:posOffset>-5715</wp:posOffset>
            </wp:positionV>
            <wp:extent cx="864870" cy="595630"/>
            <wp:effectExtent l="0" t="0" r="0" b="0"/>
            <wp:wrapTight wrapText="bothSides">
              <wp:wrapPolygon edited="0">
                <wp:start x="4757" y="0"/>
                <wp:lineTo x="-196" y="2931"/>
                <wp:lineTo x="-196" y="5569"/>
                <wp:lineTo x="3172" y="6156"/>
                <wp:lineTo x="398" y="9088"/>
                <wp:lineTo x="-196" y="10262"/>
                <wp:lineTo x="-196" y="21110"/>
                <wp:lineTo x="21600" y="21110"/>
                <wp:lineTo x="21004" y="10262"/>
                <wp:lineTo x="19420" y="8208"/>
                <wp:lineTo x="15655" y="6156"/>
                <wp:lineTo x="21600" y="5569"/>
                <wp:lineTo x="21600" y="2931"/>
                <wp:lineTo x="10503" y="0"/>
                <wp:lineTo x="475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margin">
              <wp:posOffset>-238125</wp:posOffset>
            </wp:positionH>
            <wp:positionV relativeFrom="margin">
              <wp:posOffset>-5715</wp:posOffset>
            </wp:positionV>
            <wp:extent cx="1202055" cy="591185"/>
            <wp:effectExtent l="0" t="0" r="0" b="0"/>
            <wp:wrapTight wrapText="bothSides">
              <wp:wrapPolygon edited="0">
                <wp:start x="-120" y="0"/>
                <wp:lineTo x="-120" y="21174"/>
                <wp:lineTo x="21600" y="21174"/>
                <wp:lineTo x="21600" y="0"/>
                <wp:lineTo x="-120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123690</wp:posOffset>
            </wp:positionH>
            <wp:positionV relativeFrom="paragraph">
              <wp:posOffset>115570</wp:posOffset>
            </wp:positionV>
            <wp:extent cx="1524000" cy="409575"/>
            <wp:effectExtent l="0" t="0" r="0" b="0"/>
            <wp:wrapTight wrapText="bothSides">
              <wp:wrapPolygon edited="0">
                <wp:start x="-132" y="0"/>
                <wp:lineTo x="-132" y="21094"/>
                <wp:lineTo x="21600" y="21094"/>
                <wp:lineTo x="21600" y="0"/>
                <wp:lineTo x="-13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242060</wp:posOffset>
            </wp:positionH>
            <wp:positionV relativeFrom="paragraph">
              <wp:posOffset>105410</wp:posOffset>
            </wp:positionV>
            <wp:extent cx="1311910" cy="419735"/>
            <wp:effectExtent l="0" t="0" r="0" b="0"/>
            <wp:wrapTight wrapText="bothSides">
              <wp:wrapPolygon edited="0">
                <wp:start x="-113" y="0"/>
                <wp:lineTo x="-113" y="21247"/>
                <wp:lineTo x="21600" y="21247"/>
                <wp:lineTo x="21600" y="0"/>
                <wp:lineTo x="-113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929255</wp:posOffset>
            </wp:positionH>
            <wp:positionV relativeFrom="paragraph">
              <wp:posOffset>-169545</wp:posOffset>
            </wp:positionV>
            <wp:extent cx="814070" cy="949960"/>
            <wp:effectExtent l="0" t="0" r="0" b="0"/>
            <wp:wrapTight wrapText="bothSides">
              <wp:wrapPolygon edited="0">
                <wp:start x="-168" y="0"/>
                <wp:lineTo x="-168" y="21304"/>
                <wp:lineTo x="21600" y="21304"/>
                <wp:lineTo x="21600" y="0"/>
                <wp:lineTo x="-1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0"/>
          <w:szCs w:val="80"/>
        </w:rPr>
      </w:pPr>
      <w:r>
        <w:rPr>
          <w:rFonts w:cs="Century Gothic" w:ascii="Century Gothic" w:hAnsi="Century Gothic"/>
          <w:b/>
          <w:bCs/>
          <w:sz w:val="80"/>
          <w:szCs w:val="80"/>
        </w:rPr>
        <w:t>P R O P O Z I C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5. ročníku</w:t>
      </w:r>
      <w:r>
        <w:rPr>
          <w:rFonts w:cs="Century Gothic" w:ascii="Century Gothic" w:hAnsi="Century Gothic"/>
          <w:sz w:val="32"/>
          <w:szCs w:val="32"/>
        </w:rPr>
        <w:t xml:space="preserve"> celostátního finále soutěže </w:t>
      </w:r>
      <w:r>
        <w:rPr>
          <w:rFonts w:cs="Century Gothic" w:ascii="Century Gothic" w:hAnsi="Century Gothic"/>
          <w:b/>
          <w:bCs/>
          <w:sz w:val="32"/>
          <w:szCs w:val="32"/>
        </w:rPr>
        <w:t>Autoopravář junior 2019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align>center</wp:align>
            </wp:positionH>
            <wp:positionV relativeFrom="page">
              <wp:posOffset>4447540</wp:posOffset>
            </wp:positionV>
            <wp:extent cx="3209925" cy="1919605"/>
            <wp:effectExtent l="0" t="0" r="0" b="0"/>
            <wp:wrapTight wrapText="bothSides">
              <wp:wrapPolygon edited="0">
                <wp:start x="8742" y="661"/>
                <wp:lineTo x="7153" y="883"/>
                <wp:lineTo x="2250" y="3543"/>
                <wp:lineTo x="1190" y="5315"/>
                <wp:lineTo x="1190" y="5757"/>
                <wp:lineTo x="3177" y="7750"/>
                <wp:lineTo x="1322" y="9301"/>
                <wp:lineTo x="1322" y="9743"/>
                <wp:lineTo x="3177" y="11294"/>
                <wp:lineTo x="1322" y="11740"/>
                <wp:lineTo x="526" y="12844"/>
                <wp:lineTo x="526" y="14841"/>
                <wp:lineTo x="-4" y="17277"/>
                <wp:lineTo x="924" y="17497"/>
                <wp:lineTo x="7551" y="18385"/>
                <wp:lineTo x="7153" y="20599"/>
                <wp:lineTo x="14575" y="20599"/>
                <wp:lineTo x="14575" y="18385"/>
                <wp:lineTo x="18682" y="18385"/>
                <wp:lineTo x="21333" y="17055"/>
                <wp:lineTo x="21333" y="14395"/>
                <wp:lineTo x="20140" y="11740"/>
                <wp:lineTo x="19874" y="11294"/>
                <wp:lineTo x="20537" y="8638"/>
                <wp:lineTo x="20537" y="5536"/>
                <wp:lineTo x="18682" y="4427"/>
                <wp:lineTo x="14442" y="3543"/>
                <wp:lineTo x="11127" y="883"/>
                <wp:lineTo x="10068" y="661"/>
                <wp:lineTo x="8742" y="661"/>
              </wp:wrapPolygon>
            </wp:wrapTight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onané ve dne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15. – 17. dubna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 prostorách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rvice Training Center ŠKODA AUTO a.s., Kosmonosy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rvisního centra ŠKODA AUTO a.s., Kosmonosy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  <w:lang w:val="en-US" w:eastAsia="en-US"/>
        </w:rPr>
      </w:pPr>
      <w:r>
        <w:rPr>
          <w:rFonts w:cs="Arial" w:ascii="Century Gothic" w:hAnsi="Century Gothic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9255" cy="793115"/>
            <wp:effectExtent l="0" t="0" r="0" b="0"/>
            <wp:wrapTight wrapText="left">
              <wp:wrapPolygon edited="0">
                <wp:start x="-70" y="0"/>
                <wp:lineTo x="-70" y="21319"/>
                <wp:lineTo x="21600" y="21319"/>
                <wp:lineTo x="21600" y="0"/>
                <wp:lineTo x="-70" y="0"/>
              </wp:wrapPolygon>
            </wp:wrapTight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  <w:lang w:val="en-US" w:eastAsia="en-US"/>
        </w:rPr>
      </w:pPr>
      <w:r>
        <w:rPr>
          <w:rFonts w:cs="Arial" w:ascii="Century Gothic" w:hAnsi="Century Gothic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37080</wp:posOffset>
            </wp:positionH>
            <wp:positionV relativeFrom="page">
              <wp:posOffset>875030</wp:posOffset>
            </wp:positionV>
            <wp:extent cx="2515235" cy="1504950"/>
            <wp:effectExtent l="0" t="0" r="0" b="0"/>
            <wp:wrapTight wrapText="bothSides">
              <wp:wrapPolygon edited="0">
                <wp:start x="8742" y="661"/>
                <wp:lineTo x="7153" y="883"/>
                <wp:lineTo x="2250" y="3543"/>
                <wp:lineTo x="1190" y="5315"/>
                <wp:lineTo x="1190" y="5757"/>
                <wp:lineTo x="3177" y="7750"/>
                <wp:lineTo x="1322" y="9301"/>
                <wp:lineTo x="1322" y="9743"/>
                <wp:lineTo x="3177" y="11294"/>
                <wp:lineTo x="1322" y="11740"/>
                <wp:lineTo x="526" y="12844"/>
                <wp:lineTo x="526" y="14841"/>
                <wp:lineTo x="-4" y="17277"/>
                <wp:lineTo x="924" y="17497"/>
                <wp:lineTo x="7551" y="18385"/>
                <wp:lineTo x="7153" y="20599"/>
                <wp:lineTo x="14575" y="20599"/>
                <wp:lineTo x="14575" y="18385"/>
                <wp:lineTo x="18682" y="18385"/>
                <wp:lineTo x="21333" y="17055"/>
                <wp:lineTo x="21333" y="14395"/>
                <wp:lineTo x="20140" y="11740"/>
                <wp:lineTo x="19874" y="11294"/>
                <wp:lineTo x="20537" y="8638"/>
                <wp:lineTo x="20537" y="5536"/>
                <wp:lineTo x="18682" y="4427"/>
                <wp:lineTo x="14442" y="3543"/>
                <wp:lineTo x="11127" y="883"/>
                <wp:lineTo x="10068" y="661"/>
                <wp:lineTo x="8742" y="661"/>
              </wp:wrapPolygon>
            </wp:wrapTight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32"/>
          <w:szCs w:val="32"/>
        </w:rPr>
        <w:tab/>
        <w:tab/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lečné pokyny a informac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propozice doplňují a upřesňují informace uvedené v pravidlech soutěž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 soutěžící celostátního finále soutěže Autoopravář junior bude připraven pracovní oděv od společnosti ŠKODA AUTO a.s., pracovní obuv musí mít soutěžící vlastní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ždý soutěžící i pedagogický doprovod bude mít společenské oblečení (oblek) na slavnostní vyhlášení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bytování bude zajištěno na domově mládeže Středního odborného učiliště gastronomie a podnikání, Za Černým mostem 3/362, 198 00, Praha 9, registrace ubytovaných bude probíhat na základě předložení občanského průkazu a vyplněného ubytovacího lístku, který obdržíte u prezence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úhrada startovného bude řešena bankovním převodem na základě námi zaslané faktury, výše startovného je stanovena na 3 500,- Kč za každého soutěžícího žáka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 časovém harmonogramu soutěže a doprovodného programu mohou nastat změny, které budou upřesněny při zahájeni soutěž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prostorách Service Training Center a Servisního centra ŠKODA AUTO a.s., Kosmonosy je dle aktuálních firemních pravidel zakázáno pořizování obrazových záznamů, jedinou výjimkou je vyhlášení soutěže v sále VISION Service Training Center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Skoda Pro Office;Times New Roman" w:hAnsi="Skoda Pro Office;Times New Roman" w:cs="Skoda Pro Office;Times New Roman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provodný program - časový harmonogram</w:t>
      </w:r>
    </w:p>
    <w:p>
      <w:pPr>
        <w:pStyle w:val="Normal"/>
        <w:jc w:val="both"/>
        <w:rPr>
          <w:rFonts w:ascii="Skoda Pro Office;Times New Roman" w:hAnsi="Skoda Pro Office;Times New Roman" w:cs="Skoda Pro Office;Times New Roman"/>
          <w:b/>
          <w:b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sz w:val="22"/>
          <w:szCs w:val="22"/>
        </w:rPr>
      </w:r>
    </w:p>
    <w:p>
      <w:pPr>
        <w:pStyle w:val="Normal"/>
        <w:tabs>
          <w:tab w:val="left" w:pos="1134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5. dubna 2019</w:t>
        <w:tab/>
      </w:r>
    </w:p>
    <w:p>
      <w:pPr>
        <w:pStyle w:val="Normal"/>
        <w:ind w:left="2265" w:hanging="226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.30 - 15.30</w:t>
        <w:tab/>
        <w:t xml:space="preserve">Prezence soutěžících - ŠKODA Muzeum, Mladá Boleslav  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00</w:t>
        <w:tab/>
        <w:tab/>
        <w:t xml:space="preserve">Slavnostní zahájení soutěže - ŠKODA Muzeum, Mladá Boleslav  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30 – 20.00</w:t>
        <w:tab/>
        <w:t>Ubytování, večeře na domově mládeže (DM)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</w:rPr>
        <w:t xml:space="preserve">  </w:t>
      </w:r>
    </w:p>
    <w:p>
      <w:pPr>
        <w:pStyle w:val="Normal"/>
        <w:ind w:left="540" w:hanging="0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Skoda Pro Office;Times New Roman" w:hAnsi="Skoda Pro Office;Times New Roman" w:cs="Skoda Pro Office;Times New Roman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provodný program - časový harmon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6. dubna 2019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8.00</w:t>
        <w:tab/>
        <w:tab/>
        <w:t>Snídaně soutěžících v kategorii Autotronik a pedag.  doprovodů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8.00</w:t>
        <w:tab/>
        <w:tab/>
        <w:t>Odjezd soutěžících kategorie Autotronik (14 soutěžících) a pedag.  doprovodů (52 pedag.) na doprovodný program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9.00</w:t>
        <w:tab/>
        <w:tab/>
        <w:t>Soutěžící kategorie Autotronik - prohlídka ŠKODA Muzea a závodu ŠKODA AUTO a.s.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9.00</w:t>
        <w:tab/>
        <w:tab/>
        <w:t>Pedag. doprovod – školení Škoda – SOU strojírenské ŠKODA AUTO a.s.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12.30</w:t>
        <w:tab/>
        <w:tab/>
        <w:t>Oběd soutěžících v kategorii Autotronik a pedag. doprovodů Kosmonosy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</w:t>
        <w:tab/>
      </w:r>
      <w:r>
        <w:rPr>
          <w:rFonts w:cs="Century Gothic" w:ascii="Century Gothic" w:hAnsi="Century Gothic"/>
          <w:color w:val="FF0000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Odjezd pedag.  doprovodů (52 pedag.) na prohlídku pivovaru Klášter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</w:t>
        <w:tab/>
        <w:tab/>
        <w:t>Odjezd soutěžících kategorie Autotronik (14 soutěžících) na pokračování doprovodného programu – Letecké muzeum Metoděje Vlacha, následně odjezd na domov mládeže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7:30 </w:t>
        <w:tab/>
        <w:tab/>
        <w:t>Příjezd pedag. doprovodů zpět do STC Kosmonosy, prohlídka pracovišť</w:t>
      </w:r>
    </w:p>
    <w:p>
      <w:pPr>
        <w:pStyle w:val="Normal"/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18.30</w:t>
        <w:tab/>
        <w:tab/>
        <w:t>Odvoz pedagog. doprovodů a soutěžících v kategorii Autolakýrník z Kosmonos na DM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00 – 20.00</w:t>
        <w:tab/>
        <w:t>Večeře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7. dubna 2019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>Odjezd soutěžících v kategorii Autotronik v pracovních oděvech do Kosmonos, veškeré věci vzít s sebou nebo předat pedag. doprovodu, předání pokojů a klíčů zajistí pedag. doprovod do 10.00 hodin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9.00</w:t>
        <w:tab/>
        <w:tab/>
        <w:t>Snídaně soutěžících v kategoriích Automechanik, Autolakýrník a Karosář a  pedag.  doprovodů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8.00</w:t>
        <w:tab/>
        <w:tab/>
        <w:t>Odjezd soutěžících v kategoriích Automechanik, Autolakýrník a Karosář (celkem 49 soutěžících) na doprovodný program, veškeré věci vzít s sebou nebo předat pedag. doprovodu, předání pokojů a klíčů zajistí pedag. doprovod do 10.00 hodin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 9.00 </w:t>
        <w:tab/>
        <w:tab/>
        <w:t>Pedag. doprovod - volný program, předání pokojů a klíčů do 12.00 hodin, individuální oběd - stravenka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9.00</w:t>
        <w:tab/>
        <w:tab/>
        <w:t>Soutěžící v kategoriích Automechanik, Autolakýrník a Karosář - prohlídka ŠKODA Muzea a závodu ŠKODA AUTO a.s.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2.30 </w:t>
        <w:tab/>
        <w:tab/>
        <w:t>Oběd soutěžících v kategoriích Automechanik, Autolakýrník a Karosář Kosmonosy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</w:t>
        <w:tab/>
        <w:tab/>
        <w:t>Odjezd soutěžících v kategoriích Automechanik, Autolakýrník a Karosář na pokračování doprovodného programu – Letecké muzeum Metoděje Vlacha, následně odjezd zpět do STC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20 </w:t>
        <w:tab/>
        <w:tab/>
        <w:t>Individuální příjezd pedag. doprovodů a společný příjezd soutěžících v kategoriích Automechanik, Autolakýrník a Karosář zpět do STC Kosmonosy, prohlídka pracovišť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00</w:t>
        <w:tab/>
        <w:tab/>
        <w:t>Slavnostní vyhlášení výsledků - Service Training Center, Kosmonos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30 - 20.00</w:t>
        <w:tab/>
        <w:t xml:space="preserve">Raut, odjezd účastníků 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040890</wp:posOffset>
            </wp:positionH>
            <wp:positionV relativeFrom="paragraph">
              <wp:posOffset>-322580</wp:posOffset>
            </wp:positionV>
            <wp:extent cx="2564130" cy="1469390"/>
            <wp:effectExtent l="0" t="0" r="0" b="0"/>
            <wp:wrapTight wrapText="bothSides">
              <wp:wrapPolygon edited="0">
                <wp:start x="8552" y="5359"/>
                <wp:lineTo x="7307" y="5646"/>
                <wp:lineTo x="4399" y="7244"/>
                <wp:lineTo x="2074" y="9560"/>
                <wp:lineTo x="2240" y="9856"/>
                <wp:lineTo x="3903" y="10575"/>
                <wp:lineTo x="3903" y="12317"/>
                <wp:lineTo x="2158" y="13770"/>
                <wp:lineTo x="2240" y="14058"/>
                <wp:lineTo x="6806" y="14633"/>
                <wp:lineTo x="2074" y="16375"/>
                <wp:lineTo x="2158" y="16662"/>
                <wp:lineTo x="10798" y="16957"/>
                <wp:lineTo x="2323" y="17676"/>
                <wp:lineTo x="908" y="17972"/>
                <wp:lineTo x="412" y="21303"/>
                <wp:lineTo x="494" y="21303"/>
                <wp:lineTo x="21099" y="21303"/>
                <wp:lineTo x="20267" y="19274"/>
                <wp:lineTo x="21181" y="17972"/>
                <wp:lineTo x="20680" y="17828"/>
                <wp:lineTo x="10798" y="16957"/>
                <wp:lineTo x="18438" y="16957"/>
                <wp:lineTo x="19853" y="16518"/>
                <wp:lineTo x="19936" y="12747"/>
                <wp:lineTo x="19601" y="9856"/>
                <wp:lineTo x="17942" y="9130"/>
                <wp:lineTo x="13454" y="7388"/>
                <wp:lineTo x="11543" y="5790"/>
                <wp:lineTo x="10711" y="5359"/>
                <wp:lineTo x="8552" y="5359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koda Pro Office;Times New Roman" w:hAnsi="Skoda Pro Office;Times New Roman" w:cs="Skoda Pro Office;Times New Roman"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color w:val="FF0000"/>
          <w:sz w:val="22"/>
          <w:szCs w:val="22"/>
        </w:rPr>
      </w:r>
    </w:p>
    <w:p>
      <w:pPr>
        <w:pStyle w:val="Normal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color w:val="FF0000"/>
          <w:sz w:val="22"/>
          <w:szCs w:val="22"/>
        </w:rPr>
      </w:r>
    </w:p>
    <w:p>
      <w:pPr>
        <w:pStyle w:val="Normal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16. dubna 2019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  <w:t>SŠAI Praha, SŠTD Ostrava – Vítkovice, SŠA Ústí nad Orlicí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mechanik - časový harmonogram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6. dubna 2019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 xml:space="preserve">Odjezd soutěžících v pracovních oděvech autobusem do Kosmonos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45 – 7.00</w:t>
        <w:tab/>
        <w:tab/>
        <w:t>Zahájení soutěž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11.25</w:t>
        <w:tab/>
        <w:t>Skupina B – teoretická a poznávací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12.05</w:t>
        <w:tab/>
        <w:t>Skupina A – prak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25 – 11.55</w:t>
        <w:tab/>
        <w:t xml:space="preserve">Skupina B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05 – 12.35</w:t>
        <w:tab/>
        <w:t xml:space="preserve">Skupina A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30 – 17.20</w:t>
        <w:tab/>
        <w:t>Skupina B – prak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35 – 17.00</w:t>
        <w:tab/>
        <w:t>Skupina A – teoretická a poznávací část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30</w:t>
        <w:tab/>
        <w:tab/>
        <w:t>Odvoz soutěžících v kategoriích Automechanik a Karosář z Kosmonos na DM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17.30 - 18.00</w:t>
        <w:tab/>
      </w:r>
      <w:r>
        <w:rPr>
          <w:rFonts w:cs="Century Gothic" w:ascii="Century Gothic" w:hAnsi="Century Gothic"/>
          <w:sz w:val="22"/>
          <w:szCs w:val="22"/>
        </w:rPr>
        <w:t>Prohlídka pracovišť pro doprovo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mechanik – obsah soutěže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eoretická část</w:t>
      </w:r>
      <w:r>
        <w:rPr>
          <w:rFonts w:cs="Arial" w:ascii="Century Gothic" w:hAnsi="Century Gothic"/>
          <w:sz w:val="22"/>
          <w:szCs w:val="22"/>
        </w:rPr>
        <w:tab/>
        <w:t>100 minut, 105 bodů</w:t>
      </w:r>
      <w:r>
        <w:rPr/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přednáška, samostudium, test </w:t>
      </w:r>
    </w:p>
    <w:p>
      <w:pPr>
        <w:pStyle w:val="Normal"/>
        <w:ind w:left="2268" w:hanging="2265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znávací část</w:t>
        <w:tab/>
      </w:r>
      <w:r>
        <w:rPr>
          <w:rFonts w:cs="Arial" w:ascii="Century Gothic" w:hAnsi="Century Gothic"/>
          <w:sz w:val="22"/>
          <w:szCs w:val="22"/>
        </w:rPr>
        <w:t>7 úkolů po 10 minutách, celkem 105 bodů – kola a pneumatiky, brzdové systémy, měřidla, nápravy a pohon kol, palivové systémy spalovacích motorů, symboly kontrolek a ovladačů, nářadí a spojování materiálů</w:t>
      </w:r>
      <w:r>
        <w:rPr>
          <w:rFonts w:cs="Arial" w:ascii="Century Gothic" w:hAnsi="Century Gothic"/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 xml:space="preserve">14 úkolů po 15 minutách, 5 min. přestávky, celkem 210 bod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iagnostika vznětového motoru, Škoda Octavia TMBCT61Z6C2155133, KTS 670, 590, FSA 500 + DCU 220 + KTS 540, (notebook + KTS 570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limatizace, Škoda Yeti TMBJF75L7E6008390, přístroj pro servis klimatizací Waeco ASC 1000/2000, infračervený teploměr, teploměr se sondou, UV-lampa, elektronický přístroj pro zjišťování místa úniku, anemometr, příruční minimotortester/multimetr, tlaková lahev s chladivem R134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agnostika zážehového motoru, Škoda Rapid Spaceback TMBET6NH3F4527255, KTS 670, 590, FSA 500 + DCU 220 + KTS 540, (notebook + KTS 570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kumulátor, refraktometr REF 404, kapesní multimetr, zátěžový tester akumulátorů TBP-100, infračervený teploměr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závitů technologií Würth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ěření kompresních tlaků, Škoda Fabia 1,2 HTP TMBAA25J373006043, kompresiometr Würth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ýměna pneumatiky, zařízení pro montáž a demontáž pneumatik VAS 6314, TPMS, ATEC VT 56, BARTE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Oprava rozvodů, Škoda 1,4/66 kW, typ CUSB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a seřízení geometrie vozidla, Škoda Octavia TMBLD9NE3E0064020, geometrie VAS 6292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rzdy Škoda Citigo TMBZZZAAZDD645344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větla, regloskop SEG IV DLLX fi. HELLA Gutmann, Škoda Superb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ania mechanická čás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yvážení kompletního kola, VAS 6230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ania tahač – diagnostika – brzdy, převody, přípravky, multimetr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202815</wp:posOffset>
            </wp:positionH>
            <wp:positionV relativeFrom="paragraph">
              <wp:posOffset>-163830</wp:posOffset>
            </wp:positionV>
            <wp:extent cx="2447290" cy="1412240"/>
            <wp:effectExtent l="0" t="0" r="0" b="0"/>
            <wp:wrapTight wrapText="bothSides">
              <wp:wrapPolygon edited="0">
                <wp:start x="8436" y="3751"/>
                <wp:lineTo x="7271" y="3884"/>
                <wp:lineTo x="4097" y="5494"/>
                <wp:lineTo x="3015" y="6704"/>
                <wp:lineTo x="924" y="8446"/>
                <wp:lineTo x="3712" y="10189"/>
                <wp:lineTo x="2396" y="12340"/>
                <wp:lineTo x="1002" y="12741"/>
                <wp:lineTo x="1080" y="13141"/>
                <wp:lineTo x="4639" y="14483"/>
                <wp:lineTo x="924" y="15017"/>
                <wp:lineTo x="1002" y="16093"/>
                <wp:lineTo x="14706" y="16634"/>
                <wp:lineTo x="4409" y="17168"/>
                <wp:lineTo x="3941" y="17301"/>
                <wp:lineTo x="4020" y="21054"/>
                <wp:lineTo x="10371" y="21054"/>
                <wp:lineTo x="12926" y="21054"/>
                <wp:lineTo x="17260" y="21054"/>
                <wp:lineTo x="17260" y="18511"/>
                <wp:lineTo x="17027" y="17569"/>
                <wp:lineTo x="16641" y="16634"/>
                <wp:lineTo x="19430" y="16493"/>
                <wp:lineTo x="20434" y="15959"/>
                <wp:lineTo x="20048" y="14483"/>
                <wp:lineTo x="20668" y="12340"/>
                <wp:lineTo x="20434" y="11131"/>
                <wp:lineTo x="20127" y="10189"/>
                <wp:lineTo x="20204" y="8980"/>
                <wp:lineTo x="19737" y="8179"/>
                <wp:lineTo x="18810" y="8046"/>
                <wp:lineTo x="14550" y="6436"/>
                <wp:lineTo x="11142" y="4019"/>
                <wp:lineTo x="10294" y="3751"/>
                <wp:lineTo x="8436" y="3751"/>
              </wp:wrapPolygon>
            </wp:wrapTight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16. dubna 2019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VOŠ a SŠ automobilní Zábřeh,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SŠA Ústí nad Orlicí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Karosář - časový harmonogram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6. dubna 2019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 xml:space="preserve">Odjezd soutěžících v pracovních oděvech autobusem do Kosmono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45 – 7.00</w:t>
        <w:tab/>
        <w:tab/>
        <w:t>Zahájení soutěže, BOZP a P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7.00 - 11.50</w:t>
        <w:tab/>
        <w:t>Skupina A - praktická čás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07.00 - 11.25</w:t>
        <w:tab/>
      </w:r>
      <w:r>
        <w:rPr>
          <w:rFonts w:cs="Century Gothic" w:ascii="Century Gothic" w:hAnsi="Century Gothic"/>
          <w:sz w:val="22"/>
          <w:szCs w:val="22"/>
        </w:rPr>
        <w:t xml:space="preserve">Skupina B – teoretická a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poznávací čás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11.25 - 11.55</w:t>
        <w:tab/>
      </w:r>
      <w:r>
        <w:rPr>
          <w:rFonts w:cs="Century Gothic" w:ascii="Century Gothic" w:hAnsi="Century Gothic"/>
          <w:sz w:val="22"/>
          <w:szCs w:val="22"/>
        </w:rPr>
        <w:t xml:space="preserve">Skupina B - oběd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00 - 12.30</w:t>
        <w:tab/>
        <w:t>Skupina A - obě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12.30 - 17.20</w:t>
        <w:tab/>
      </w:r>
      <w:r>
        <w:rPr>
          <w:rFonts w:cs="Century Gothic" w:ascii="Century Gothic" w:hAnsi="Century Gothic"/>
          <w:sz w:val="22"/>
          <w:szCs w:val="22"/>
        </w:rPr>
        <w:t>Skupina B - prak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12.35 - 17.00</w:t>
        <w:tab/>
      </w:r>
      <w:r>
        <w:rPr>
          <w:rFonts w:cs="Century Gothic" w:ascii="Century Gothic" w:hAnsi="Century Gothic"/>
          <w:sz w:val="22"/>
          <w:szCs w:val="22"/>
        </w:rPr>
        <w:t>Skupina A - teoretická  a poznávací část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30</w:t>
        <w:tab/>
        <w:tab/>
        <w:t>Odvoz soutěžících v kategoriích Automechanik a Karosář z Kosmonos na DM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7.30 - 18.00</w:t>
        <w:tab/>
      </w:r>
      <w:r>
        <w:rPr>
          <w:rFonts w:cs="Century Gothic" w:ascii="Century Gothic" w:hAnsi="Century Gothic"/>
          <w:sz w:val="22"/>
          <w:szCs w:val="22"/>
        </w:rPr>
        <w:t>Prohlídka pracovišť pro doprovod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Karosář – obsah soutěž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oretická část</w:t>
      </w:r>
      <w:r>
        <w:rPr>
          <w:rFonts w:cs="Arial" w:ascii="Century Gothic" w:hAnsi="Century Gothic"/>
          <w:sz w:val="22"/>
          <w:szCs w:val="22"/>
        </w:rPr>
        <w:tab/>
        <w:t>90 minut, 110 bodů - přednáška, samostudium, test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2265" w:hanging="2265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znávací část</w:t>
      </w:r>
      <w:r>
        <w:rPr>
          <w:rFonts w:cs="Arial" w:ascii="Century Gothic" w:hAnsi="Century Gothic"/>
          <w:sz w:val="22"/>
          <w:szCs w:val="22"/>
        </w:rPr>
        <w:tab/>
        <w:t>11 úkolů po 10 minutách, celkem 110 bodů – spojovací materiál, měřidla, přípravky, karosářské nářadí, svařování, druhy svarů, materiál pro svařování, karosářské díly, praktické měření základních veličin, druhy materiálů</w:t>
      </w:r>
    </w:p>
    <w:p>
      <w:pPr>
        <w:pStyle w:val="Normal"/>
        <w:ind w:left="2265" w:hanging="2265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</w:rPr>
        <w:t xml:space="preserve">                                  </w:t>
      </w:r>
    </w:p>
    <w:p>
      <w:pPr>
        <w:pStyle w:val="Normal"/>
        <w:ind w:left="2265" w:hanging="2265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 xml:space="preserve">10 úkolů po 20 minutách, 5 min. přestávky celkem 220 bodů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karosářského dílu (metoda PDR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montáž karosářského dílu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ení karosářského dílu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odové svařování karosářských dílů (svařovací zařízení VAS 6755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ení výrobku dle výkresové dokumentac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vařování materiálu v ochranné atmosféře metodou MIG, MAG (svařovací zařízení - TransSteel 2500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deformovaného dílu Škoda (karosářské zařízení CARBON CM-019 MIRACLE-Systém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pení plastů technologií Würth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prasklin autoskel technologií Würth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ícování karoserie Škoda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dání jednotlivých úkolů vychází z RVP pro obor vzdělání KAROSÁŘ  23- 55-H/02. Jednotlivé úkoly zabezpečují a hodnotí odborné firmy (Würth, Fronius, Toplac, SERVIND, ŠKODA AUTO a.s.,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PORSCHE Česká republika s.r.o.)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align>center</wp:align>
            </wp:positionH>
            <wp:positionV relativeFrom="paragraph">
              <wp:posOffset>-139065</wp:posOffset>
            </wp:positionV>
            <wp:extent cx="2394585" cy="1372870"/>
            <wp:effectExtent l="0" t="0" r="0" b="0"/>
            <wp:wrapTight wrapText="bothSides">
              <wp:wrapPolygon edited="0">
                <wp:start x="8062" y="3178"/>
                <wp:lineTo x="6909" y="3508"/>
                <wp:lineTo x="3547" y="5520"/>
                <wp:lineTo x="954" y="7692"/>
                <wp:lineTo x="1052" y="8199"/>
                <wp:lineTo x="5660" y="8537"/>
                <wp:lineTo x="2875" y="9535"/>
                <wp:lineTo x="2875" y="11217"/>
                <wp:lineTo x="1150" y="12553"/>
                <wp:lineTo x="1244" y="12722"/>
                <wp:lineTo x="6042" y="13888"/>
                <wp:lineTo x="954" y="15064"/>
                <wp:lineTo x="1052" y="15731"/>
                <wp:lineTo x="14109" y="16568"/>
                <wp:lineTo x="2013" y="17075"/>
                <wp:lineTo x="670" y="17245"/>
                <wp:lineTo x="670" y="19248"/>
                <wp:lineTo x="189" y="20761"/>
                <wp:lineTo x="21403" y="20761"/>
                <wp:lineTo x="20638" y="19248"/>
                <wp:lineTo x="21212" y="17075"/>
                <wp:lineTo x="20540" y="16568"/>
                <wp:lineTo x="20830" y="15402"/>
                <wp:lineTo x="20638" y="13888"/>
                <wp:lineTo x="21114" y="11716"/>
                <wp:lineTo x="21212" y="9205"/>
                <wp:lineTo x="20540" y="8537"/>
                <wp:lineTo x="20638" y="7861"/>
                <wp:lineTo x="13722" y="5520"/>
                <wp:lineTo x="11610" y="3508"/>
                <wp:lineTo x="10845" y="3178"/>
                <wp:lineTo x="8062" y="3178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16. dubna 2019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sní centrum a 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SŠA Brno,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SŠA Ústí nad Orlicí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kyny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ždý soutěžící si přiveze vlastní respirátor s filtry s aktivním uhlím A2 a stříkací pneumatické pistole dle uváže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 praktickou část si jednotliví soutěžící zvolí materiál, se kterým budou pracovat, je možný výběr z GLASURIT, SPIES HECKER, NEX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UTOCOLOR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TANDOX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-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lakýrník - časový harmonogram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6. dubna 2019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 xml:space="preserve">Odjezd soutěžících v pracovních oděvech autobusem do Kosmonos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9.00</w:t>
        <w:tab/>
        <w:tab/>
        <w:t>Příprava pracovišť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7.00 – 9.00</w:t>
        <w:tab/>
        <w:tab/>
        <w:t>Skupina A + B – přednáška a test pro obě skupiny, BOZP – v prostorách ST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00 – 12.00</w:t>
        <w:tab/>
        <w:t xml:space="preserve">Skupina A + B – praktická část pro obě skupiny (základ, tmel, plnič)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2.00 – 12.30</w:t>
        <w:tab/>
        <w:t>Oběd pro obě skupin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30 – 15.30</w:t>
        <w:tab/>
        <w:t xml:space="preserve">Skupina A – praktická část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2.30 – 15.00</w:t>
        <w:tab/>
        <w:t>Skupina B – poznávací část – v prostorách STC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5.30 – 18.00</w:t>
        <w:tab/>
        <w:t>Skupina A – poznávací část – v prostorách STC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5.30 – 18.30</w:t>
        <w:tab/>
        <w:t xml:space="preserve">Skupina B – praktická část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8.00 – 18.30</w:t>
        <w:tab/>
        <w:t xml:space="preserve">Prohlídka pracovišť, úkolů a testu </w:t>
      </w:r>
    </w:p>
    <w:p>
      <w:pPr>
        <w:pStyle w:val="Normal"/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30</w:t>
        <w:tab/>
        <w:tab/>
        <w:t>Odvoz pedagog. doprovodů a soutěžících v kategorii Autolakýrník z Kosmonos na DM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lakýrník – obsah soutěže</w:t>
      </w:r>
    </w:p>
    <w:p>
      <w:pPr>
        <w:pStyle w:val="Normal"/>
        <w:ind w:left="2124" w:hanging="212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oretická část</w:t>
        <w:tab/>
      </w:r>
      <w:r>
        <w:rPr>
          <w:rFonts w:cs="Arial" w:ascii="Century Gothic" w:hAnsi="Century Gothic"/>
          <w:sz w:val="22"/>
          <w:szCs w:val="22"/>
        </w:rPr>
        <w:t>90 minut, 50 bodů</w:t>
      </w:r>
      <w:r>
        <w:rPr/>
        <w:t xml:space="preserve"> </w:t>
      </w:r>
      <w:r>
        <w:rPr>
          <w:rFonts w:cs="Arial" w:ascii="Century Gothic" w:hAnsi="Century Gothic"/>
          <w:sz w:val="22"/>
          <w:szCs w:val="22"/>
        </w:rPr>
        <w:t>- přednáška, test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znávací část</w:t>
        <w:tab/>
      </w:r>
      <w:r>
        <w:rPr>
          <w:rFonts w:cs="Arial" w:ascii="Century Gothic" w:hAnsi="Century Gothic"/>
          <w:sz w:val="22"/>
          <w:szCs w:val="22"/>
        </w:rPr>
        <w:t>10 úkolů po 10 minutách, celkem 100 bodů - koloristika (barvocit), vady laků, znalost ručního nářadí, vyhledávání odstínu, orientace v technických listech, seřízení pistole, kontrola kvality laku, profesionální spreje systém Collor matic, brusiva, leštění, maskování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>1 úkol, 6 hodin, celkem 150 bodů - oprava nového dílu bez KTL s poškozením po nástřik BKL, důraz při hodnocení je kladen na dodržování technologického postupu, včetně správných poměrů a to i u míchání tmelu</w:t>
      </w:r>
    </w:p>
    <w:p>
      <w:pPr>
        <w:pStyle w:val="Normal"/>
        <w:ind w:left="2124" w:hanging="212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dnotlivé úkoly poznávací a praktické části zajišťují a hodnotí zástupci firem: 3M, Alca, Auto Fit,  Bučan, Dürr, Festool, Interaction, Motip, Sata, Servind a Toplac.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041525</wp:posOffset>
            </wp:positionH>
            <wp:positionV relativeFrom="paragraph">
              <wp:posOffset>-252095</wp:posOffset>
            </wp:positionV>
            <wp:extent cx="2562225" cy="1600200"/>
            <wp:effectExtent l="0" t="0" r="0" b="0"/>
            <wp:wrapTight wrapText="bothSides">
              <wp:wrapPolygon edited="0">
                <wp:start x="8588" y="3851"/>
                <wp:lineTo x="7142" y="3977"/>
                <wp:lineTo x="3769" y="5398"/>
                <wp:lineTo x="3769" y="5911"/>
                <wp:lineTo x="2403" y="6810"/>
                <wp:lineTo x="157" y="8611"/>
                <wp:lineTo x="3365" y="10024"/>
                <wp:lineTo x="2003" y="12083"/>
                <wp:lineTo x="317" y="12848"/>
                <wp:lineTo x="397" y="13110"/>
                <wp:lineTo x="5455" y="14135"/>
                <wp:lineTo x="238" y="15422"/>
                <wp:lineTo x="238" y="16069"/>
                <wp:lineTo x="10753" y="16196"/>
                <wp:lineTo x="3365" y="17096"/>
                <wp:lineTo x="1765" y="17348"/>
                <wp:lineTo x="1765" y="18247"/>
                <wp:lineTo x="1121" y="20308"/>
                <wp:lineTo x="1041" y="20947"/>
                <wp:lineTo x="4009" y="21082"/>
                <wp:lineTo x="14126" y="21082"/>
                <wp:lineTo x="19349" y="21082"/>
                <wp:lineTo x="20067" y="20947"/>
                <wp:lineTo x="19748" y="20308"/>
                <wp:lineTo x="19349" y="18247"/>
                <wp:lineTo x="19992" y="17348"/>
                <wp:lineTo x="19429" y="17096"/>
                <wp:lineTo x="10753" y="16196"/>
                <wp:lineTo x="21195" y="16069"/>
                <wp:lineTo x="20870" y="14135"/>
                <wp:lineTo x="21274" y="12083"/>
                <wp:lineTo x="20955" y="10923"/>
                <wp:lineTo x="20551" y="10024"/>
                <wp:lineTo x="20795" y="8863"/>
                <wp:lineTo x="19429" y="8097"/>
                <wp:lineTo x="17259" y="7963"/>
                <wp:lineTo x="12924" y="5911"/>
                <wp:lineTo x="13004" y="5398"/>
                <wp:lineTo x="10674" y="3977"/>
                <wp:lineTo x="9710" y="3851"/>
                <wp:lineTo x="8588" y="3851"/>
              </wp:wrapPolygon>
            </wp:wrapTight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17. dubna 2019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  <w:t>SŠAI Praha, SŠTD Ostrava – Vítkovice, SŠA Ústí nad Orlicí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tronik - časový harmonogram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17. dubna 2019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>Odjezd soutěžících autobusem v pracovních oděvech do Kosmonos, veškeré věci vzít s sebou nebo předat pedag. doprovod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45 – 7.00</w:t>
        <w:tab/>
        <w:tab/>
        <w:t>Zahájení soutěž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10.45</w:t>
        <w:tab/>
        <w:t xml:space="preserve">Skupina A – praktická část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11.00</w:t>
        <w:tab/>
        <w:t>Skupina B – poznávací a teore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0  - 11.30</w:t>
        <w:tab/>
        <w:t xml:space="preserve">Skupina B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0 – 12.20</w:t>
        <w:tab/>
        <w:t>Skupina A – teore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20 – 12.50</w:t>
        <w:tab/>
        <w:t xml:space="preserve">Skupina A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30 – 14.55</w:t>
        <w:tab/>
        <w:t xml:space="preserve">Skupina B – praktická část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50 – 15.15</w:t>
        <w:tab/>
        <w:t>Skupina A – poznávací čás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20 - 15.35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Prohlídka pracovišť pro doprovo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ategorie Autotronik – obsah soutěže</w:t>
      </w:r>
    </w:p>
    <w:p>
      <w:pPr>
        <w:pStyle w:val="Normal"/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oretická část</w:t>
      </w:r>
      <w:r>
        <w:rPr>
          <w:rFonts w:cs="Century Gothic" w:ascii="Century Gothic" w:hAnsi="Century Gothic"/>
          <w:sz w:val="22"/>
          <w:szCs w:val="22"/>
        </w:rPr>
        <w:t>         </w:t>
        <w:tab/>
        <w:t xml:space="preserve">80 minut, 105 bodů - </w:t>
      </w:r>
      <w:r>
        <w:rPr>
          <w:rFonts w:cs="Arial" w:ascii="Century Gothic" w:hAnsi="Century Gothic"/>
          <w:sz w:val="22"/>
          <w:szCs w:val="22"/>
        </w:rPr>
        <w:t>přednáška, samostudium, test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ind w:left="2265" w:hanging="226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oznávací část</w:t>
        <w:tab/>
      </w:r>
      <w:r>
        <w:rPr>
          <w:rFonts w:cs="Century Gothic" w:ascii="Century Gothic" w:hAnsi="Century Gothic"/>
          <w:sz w:val="22"/>
          <w:szCs w:val="22"/>
        </w:rPr>
        <w:t>7 úkolů po 20 minutách, celkem 105 bodů – emise, elektronické součástky, brzdové systémy, osvětlovací soustava, palivové systémy spalovacích motorů, komfortní systémy, nářadí a pomůcky + vyhledávání v katalogu nářadí, součástí úkolů bude provádění měření 1 nebo 2 hodnot, nebo jednoduché zapojení elektrických obvodů - dle zadání, případně vyhledávání z katalogu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 xml:space="preserve">7 úkolů po 25 minutách, 5 min. přestávky, celkem 210 bodů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agnostika vznětového motoru, Škoda Octavia TMBCT61Z6C2155133, KTS 670, 590,  FSA 500 + DCU 220 + KTS 540, (notebook + KTS 570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limatizace, Škoda Yeti TMBJF75L7E6008390, přístroj pro servis klimatizací Waeco ASC 1000/2000, infračervený teploměr, teploměr se sondou, UV-lampa, elektronický přístroj pro zjišťování místa úniku, anemometr, příruční minimotortester/multimetr, tlaková lahev s chladivem R134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agnostika zážehového motoru, Škoda Rapid Spceback TMBET6NH3F4527255,  KTS 670, 590,  FSA 500 + DCU 220 + KTS 540, (notebook + KTS 570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st akumulátoru na vozidle, nabíjecí soustava na vozidle Škoda Fabia TMBAA25J373006043, zařízení Würth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librace jízdního asistenta diagnostika CSC TOOL – Škoda Super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Vyvážení kompletního kola s měřením vibračních sil, Hunter GSP9700/VAS 6230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ania tahač - závada diagnostika přípojného vozidla, přípravky, multimetr, servisní dokumentace Scania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103755</wp:posOffset>
            </wp:positionH>
            <wp:positionV relativeFrom="page">
              <wp:posOffset>679450</wp:posOffset>
            </wp:positionV>
            <wp:extent cx="2515235" cy="1504950"/>
            <wp:effectExtent l="0" t="0" r="0" b="0"/>
            <wp:wrapTight wrapText="bothSides">
              <wp:wrapPolygon edited="0">
                <wp:start x="8742" y="661"/>
                <wp:lineTo x="7153" y="883"/>
                <wp:lineTo x="2250" y="3543"/>
                <wp:lineTo x="1190" y="5315"/>
                <wp:lineTo x="1190" y="5757"/>
                <wp:lineTo x="3177" y="7750"/>
                <wp:lineTo x="1322" y="9301"/>
                <wp:lineTo x="1322" y="9743"/>
                <wp:lineTo x="3177" y="11294"/>
                <wp:lineTo x="1322" y="11740"/>
                <wp:lineTo x="526" y="12844"/>
                <wp:lineTo x="526" y="14841"/>
                <wp:lineTo x="-4" y="17277"/>
                <wp:lineTo x="924" y="17497"/>
                <wp:lineTo x="7551" y="18385"/>
                <wp:lineTo x="7153" y="20599"/>
                <wp:lineTo x="14575" y="20599"/>
                <wp:lineTo x="14575" y="18385"/>
                <wp:lineTo x="18682" y="18385"/>
                <wp:lineTo x="21333" y="17055"/>
                <wp:lineTo x="21333" y="14395"/>
                <wp:lineTo x="20140" y="11740"/>
                <wp:lineTo x="19874" y="11294"/>
                <wp:lineTo x="20537" y="8638"/>
                <wp:lineTo x="20537" y="5536"/>
                <wp:lineTo x="18682" y="4427"/>
                <wp:lineTo x="14442" y="3543"/>
                <wp:lineTo x="11127" y="883"/>
                <wp:lineTo x="10068" y="661"/>
                <wp:lineTo x="8742" y="661"/>
              </wp:wrapPolygon>
            </wp:wrapTight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2"/>
          <w:szCs w:val="22"/>
        </w:rPr>
        <w:t>Složení komisí odpovědných za průběh a hodnocení soutěž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AUTOMECHANIK</w:t>
      </w:r>
    </w:p>
    <w:p>
      <w:pPr>
        <w:pStyle w:val="Heading2"/>
        <w:shd w:fill="FFFFFF" w:val="clear"/>
        <w:spacing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Century Gothic" w:hAnsi="Century Gothic"/>
          <w:b w:val="false"/>
          <w:bCs w:val="false"/>
          <w:i w:val="false"/>
          <w:iCs w:val="false"/>
          <w:sz w:val="22"/>
          <w:szCs w:val="22"/>
        </w:rPr>
        <w:t>Supervizor</w:t>
        <w:tab/>
        <w:tab/>
        <w:t xml:space="preserve">- Milan Jelínek, Service Training Center ŠKODA AUTO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Ředitel soutěže</w:t>
        <w:tab/>
        <w:t xml:space="preserve">- František Neubauer, SŠAI Praha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  <w:tab/>
        <w:t xml:space="preserve">- </w:t>
      </w:r>
      <w:bookmarkStart w:id="2" w:name="OLE_LINK4"/>
      <w:bookmarkStart w:id="3" w:name="OLE_LINK3"/>
      <w:bookmarkStart w:id="4" w:name="OLE_LINK2"/>
      <w:bookmarkStart w:id="5" w:name="OLE_LINK1"/>
      <w:r>
        <w:rPr>
          <w:rFonts w:cs="Arial" w:ascii="Century Gothic" w:hAnsi="Century Gothic"/>
          <w:sz w:val="22"/>
          <w:szCs w:val="22"/>
        </w:rPr>
        <w:t>Radek Kindl, Scania CER</w:t>
      </w:r>
      <w:bookmarkEnd w:id="2"/>
      <w:bookmarkEnd w:id="3"/>
      <w:bookmarkEnd w:id="4"/>
      <w:bookmarkEnd w:id="5"/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AUTOTRONIK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pervizor</w:t>
        <w:tab/>
        <w:tab/>
        <w:t>- Milan Jelínek, Service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Training Center ŠKODA AUTO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Ředitel soutěže</w:t>
        <w:tab/>
        <w:t xml:space="preserve">- Petr Elbel, SŠTD Ostrava - Vítkovice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  <w:tab/>
        <w:t>- Radek Kindl, Scania CER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KAROSÁŘ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pervizor</w:t>
        <w:tab/>
        <w:tab/>
        <w:t>- Vladimír Tůma, ŠKODA AUT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Ředitel soutěže</w:t>
        <w:tab/>
        <w:t xml:space="preserve">- Vítězslav Martykán, VOŠ a SŠ Zábřeh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</w:r>
      <w:r>
        <w:rPr>
          <w:rFonts w:cs="Arial" w:ascii="Century Gothic" w:hAnsi="Century Gothic"/>
          <w:color w:val="FF0000"/>
          <w:sz w:val="22"/>
          <w:szCs w:val="22"/>
        </w:rPr>
        <w:tab/>
        <w:t xml:space="preserve">- </w:t>
      </w:r>
      <w:r>
        <w:rPr>
          <w:rFonts w:cs="Arial" w:ascii="Century Gothic" w:hAnsi="Century Gothic"/>
          <w:sz w:val="22"/>
          <w:szCs w:val="22"/>
        </w:rPr>
        <w:t>Roman Ludvík, Porsche Č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AUTOLAKÝRNÍK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pervizor</w:t>
        <w:tab/>
        <w:tab/>
        <w:t xml:space="preserve">- Jiří Papok, Dürr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Ředitel soutěže</w:t>
        <w:tab/>
        <w:t>- Štefan Papala, ISŠA Brn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  <w:tab/>
        <w:t xml:space="preserve">- Peter Lehuta, SATA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ontakt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rganizace kategorií AUTOMECHANIK a AUTOTRONIK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František Neubauer, SŠAI Praha</w:t>
        <w:tab/>
        <w:tab/>
        <w:tab/>
        <w:t>mobil: 728 187 869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Organizace kategorie KAROSÁŘ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Vítězslav Martykán, VOŠ a SŠ Zábřeh</w:t>
        <w:tab/>
        <w:tab/>
        <w:tab/>
        <w:t>mobil: 603 264 939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ce kategorie AUTOLAKÝRNÍK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gr. Štefan Papala, ISŠA Brno</w:t>
        <w:tab/>
        <w:tab/>
        <w:tab/>
        <w:tab/>
        <w:t>mobil: 777 295 8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ce teoretických část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Karel Beran, SŠA Ústí nad Orlicí</w:t>
        <w:tab/>
        <w:tab/>
        <w:tab/>
        <w:t>mobil: 604 640 64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ce poznávacích část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gr. Petr Elbel, SŠTD Ostrava - Vítkovice</w:t>
        <w:tab/>
        <w:tab/>
        <w:tab/>
        <w:t>mobil: 605 145 67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provodný progra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c. Zdeněk Stanke, SOU strojírenské ŠKODA AUTO</w:t>
        <w:tab/>
        <w:tab/>
        <w:t>mobil: 731 297 979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Stavování, ubytován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Markéta Zelinková, ISŠ Vysoké nad Jizerou</w:t>
        <w:tab/>
        <w:tab/>
        <w:t xml:space="preserve">mobil: 606 484 272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yhlášení a zahájen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Milan Vorel, SŠAI Praha</w:t>
        <w:tab/>
        <w:tab/>
        <w:tab/>
        <w:tab/>
        <w:t>mobil: 602 347 567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ordinac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Milan Chylík, ISŠA Brno</w:t>
        <w:tab/>
        <w:tab/>
        <w:tab/>
        <w:tab/>
        <w:t>mobil: 777 295 802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pracoval: </w:t>
        <w:tab/>
        <w:t xml:space="preserve">řídící výbor Sekce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 Brně dne:</w:t>
        <w:tab/>
        <w:t>19. 3. 2019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  <w:drawing>
          <wp:inline distT="0" distB="0" distL="0" distR="0">
            <wp:extent cx="6639560" cy="8192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314325</wp:posOffset>
            </wp:positionH>
            <wp:positionV relativeFrom="paragraph">
              <wp:posOffset>172085</wp:posOffset>
            </wp:positionV>
            <wp:extent cx="7239000" cy="5429250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1123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koda Pro Offi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</w:tabs>
      <w:rPr>
        <w:sz w:val="21"/>
        <w:lang w:eastAsia="cs-CZ"/>
      </w:rPr>
    </w:pPr>
    <w:r>
      <mc:AlternateContent>
        <mc:Choice Requires="wps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-454025</wp:posOffset>
              </wp:positionH>
              <wp:positionV relativeFrom="paragraph">
                <wp:posOffset>99695</wp:posOffset>
              </wp:positionV>
              <wp:extent cx="7553960" cy="2489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1" name="Obdélní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880" cy="248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5" fillcolor="silver" stroked="f" o:allowincell="f" style="position:absolute;margin-left:-35.75pt;margin-top:7.85pt;width:594.75pt;height:19.55pt;mso-wrap-style:none;v-text-anchor:middle">
              <v:fill o:detectmouseclick="t" type="solid" color2="#3f3f3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6248400</wp:posOffset>
          </wp:positionH>
          <wp:positionV relativeFrom="paragraph">
            <wp:posOffset>142240</wp:posOffset>
          </wp:positionV>
          <wp:extent cx="284480" cy="303530"/>
          <wp:effectExtent l="0" t="0" r="0" b="0"/>
          <wp:wrapNone/>
          <wp:docPr id="2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1134"/>
        <w:tab w:val="left" w:pos="893" w:leader="none"/>
        <w:tab w:val="left" w:pos="8533" w:leader="none"/>
        <w:tab w:val="left" w:pos="9333" w:leader="none"/>
      </w:tabs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114">
              <wp:simplePos x="0" y="0"/>
              <wp:positionH relativeFrom="column">
                <wp:posOffset>5951220</wp:posOffset>
              </wp:positionH>
              <wp:positionV relativeFrom="paragraph">
                <wp:posOffset>8890</wp:posOffset>
              </wp:positionV>
              <wp:extent cx="254635" cy="259715"/>
              <wp:effectExtent l="635" t="635" r="0" b="0"/>
              <wp:wrapNone/>
              <wp:docPr id="23" name="Ovál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5956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3" fillcolor="blue" stroked="f" o:allowincell="f" style="position:absolute;margin-left:468.6pt;margin-top:0.7pt;width:20pt;height:20.4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28">
              <wp:simplePos x="0" y="0"/>
              <wp:positionH relativeFrom="column">
                <wp:posOffset>5611495</wp:posOffset>
              </wp:positionH>
              <wp:positionV relativeFrom="paragraph">
                <wp:posOffset>11430</wp:posOffset>
              </wp:positionV>
              <wp:extent cx="256540" cy="257175"/>
              <wp:effectExtent l="0" t="635" r="635" b="0"/>
              <wp:wrapNone/>
              <wp:docPr id="24" name="Ovál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2570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2" fillcolor="red" stroked="f" o:allowincell="f" style="position:absolute;margin-left:441.85pt;margin-top:0.9pt;width:20.15pt;height:20.2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42">
              <wp:simplePos x="0" y="0"/>
              <wp:positionH relativeFrom="column">
                <wp:posOffset>5273675</wp:posOffset>
              </wp:positionH>
              <wp:positionV relativeFrom="paragraph">
                <wp:posOffset>11430</wp:posOffset>
              </wp:positionV>
              <wp:extent cx="280670" cy="257175"/>
              <wp:effectExtent l="635" t="635" r="635" b="0"/>
              <wp:wrapNone/>
              <wp:docPr id="25" name="Ovál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57040"/>
                      </a:xfrm>
                      <a:prstGeom prst="ellipse">
                        <a:avLst/>
                      </a:prstGeom>
                      <a:solidFill>
                        <a:srgbClr val="f3f3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1" fillcolor="#f3f3f3" stroked="f" o:allowincell="f" style="position:absolute;margin-left:415.25pt;margin-top:0.9pt;width:22.05pt;height:20.2pt;mso-wrap-style:none;v-text-anchor:middle">
              <v:fill o:detectmouseclick="t" type="solid" color2="#0c0c0c"/>
              <v:stroke color="#3465a4" joinstyle="round" endcap="flat"/>
              <w10:wrap type="none"/>
            </v:oval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2829" w:leader="none"/>
      </w:tabs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939800</wp:posOffset>
              </wp:positionH>
              <wp:positionV relativeFrom="paragraph">
                <wp:posOffset>-74930</wp:posOffset>
              </wp:positionV>
              <wp:extent cx="7553960" cy="2489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6" name="Obdélník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880" cy="248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1" fillcolor="silver" stroked="f" o:allowincell="f" style="position:absolute;margin-left:-74pt;margin-top:-5.9pt;width:594.75pt;height:19.55pt;mso-wrap-style:none;v-text-anchor:middle">
              <v:fill o:detectmouseclick="t" type="solid" color2="#3f3f3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26745</wp:posOffset>
          </wp:positionH>
          <wp:positionV relativeFrom="page">
            <wp:posOffset>228600</wp:posOffset>
          </wp:positionV>
          <wp:extent cx="313055" cy="334010"/>
          <wp:effectExtent l="0" t="0" r="0" b="0"/>
          <wp:wrapNone/>
          <wp:docPr id="17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-15875</wp:posOffset>
              </wp:positionH>
              <wp:positionV relativeFrom="paragraph">
                <wp:posOffset>-184785</wp:posOffset>
              </wp:positionV>
              <wp:extent cx="264160" cy="257175"/>
              <wp:effectExtent l="0" t="635" r="635" b="0"/>
              <wp:wrapNone/>
              <wp:docPr id="18" name="Ovál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240" cy="2570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18" fillcolor="red" stroked="f" o:allowincell="f" style="position:absolute;margin-left:-1.25pt;margin-top:-14.55pt;width:20.75pt;height:20.2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6">
              <wp:simplePos x="0" y="0"/>
              <wp:positionH relativeFrom="column">
                <wp:posOffset>304800</wp:posOffset>
              </wp:positionH>
              <wp:positionV relativeFrom="paragraph">
                <wp:posOffset>-187960</wp:posOffset>
              </wp:positionV>
              <wp:extent cx="255270" cy="259715"/>
              <wp:effectExtent l="0" t="635" r="635" b="0"/>
              <wp:wrapNone/>
              <wp:docPr id="19" name="Ová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25956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19" fillcolor="blue" stroked="f" o:allowincell="f" style="position:absolute;margin-left:24pt;margin-top:-14.8pt;width:20.05pt;height:20.4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0">
              <wp:simplePos x="0" y="0"/>
              <wp:positionH relativeFrom="column">
                <wp:posOffset>-343535</wp:posOffset>
              </wp:positionH>
              <wp:positionV relativeFrom="paragraph">
                <wp:posOffset>-188595</wp:posOffset>
              </wp:positionV>
              <wp:extent cx="280670" cy="257175"/>
              <wp:effectExtent l="0" t="635" r="635" b="0"/>
              <wp:wrapNone/>
              <wp:docPr id="20" name="Ovál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57040"/>
                      </a:xfrm>
                      <a:prstGeom prst="ellipse">
                        <a:avLst/>
                      </a:prstGeom>
                      <a:solidFill>
                        <a:srgbClr val="f3f3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17" fillcolor="#f3f3f3" stroked="f" o:allowincell="f" style="position:absolute;margin-left:-27.05pt;margin-top:-14.85pt;width:22.05pt;height:20.2pt;mso-wrap-style:none;v-text-anchor:middle">
              <v:fill o:detectmouseclick="t" type="solid" color2="#0c0c0c"/>
              <v:stroke color="#3465a4" joinstyle="round" endcap="flat"/>
              <w10:wrap type="none"/>
            </v:oval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a1">
    <w:name w:val="texta1"/>
    <w:basedOn w:val="Standardnpsmoodstavce"/>
    <w:qFormat/>
    <w:rPr>
      <w:rFonts w:ascii="Arial" w:hAnsi="Arial" w:cs="Arial"/>
      <w:strike w:val="false"/>
      <w:dstrike w:val="false"/>
      <w:color w:val="092156"/>
      <w:sz w:val="23"/>
      <w:szCs w:val="23"/>
      <w:u w:val="none"/>
    </w:rPr>
  </w:style>
  <w:style w:type="character" w:styleId="PodtitulChar">
    <w:name w:val="Podtitul Char"/>
    <w:basedOn w:val="Standardnpsmoodstavce"/>
    <w:qFormat/>
    <w:rPr>
      <w:rFonts w:eastAsia="Times New Roman"/>
      <w:color w:val="1F497D"/>
      <w:sz w:val="24"/>
      <w:szCs w:val="24"/>
    </w:rPr>
  </w:style>
  <w:style w:type="character" w:styleId="Givenname">
    <w:name w:val="given-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rFonts w:ascii="Calibri" w:hAnsi="Calibri" w:cs="Calibri"/>
      <w:color w:val="1F497D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9:00Z</dcterms:created>
  <dc:creator>bfu</dc:creator>
  <dc:description/>
  <cp:keywords/>
  <dc:language>en-US</dc:language>
  <cp:lastModifiedBy>Milan Chylík</cp:lastModifiedBy>
  <cp:lastPrinted>2017-03-06T05:14:00Z</cp:lastPrinted>
  <dcterms:modified xsi:type="dcterms:W3CDTF">2019-03-25T11:44:00Z</dcterms:modified>
  <cp:revision>124</cp:revision>
  <dc:subject/>
  <dc:title/>
</cp:coreProperties>
</file>