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E L O S T Á T N Í    O D B O R N É     S O U T Ě Ž E</w:t>
      </w:r>
    </w:p>
    <w:tbl>
      <w:tblPr>
        <w:tblW w:w="7776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</w:tblGrid>
      <w:tr>
        <w:trPr>
          <w:trHeight w:val="1932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44"/>
              </w:rPr>
              <w:t xml:space="preserve">K O V O     J u n i o r  2 0 1 8 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echanik seřizovač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76245</wp:posOffset>
            </wp:positionH>
            <wp:positionV relativeFrom="page">
              <wp:posOffset>2919095</wp:posOffset>
            </wp:positionV>
            <wp:extent cx="1595755" cy="205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5713095" cy="828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 R O P O Z I C E   C E L O S T Á T N Í H O    K O L A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řední škola technická, gastronomická a automobilní Chomut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9. – 21. března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82285" cy="7092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ICE SOUTĚŽ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Základní ustanoven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átorem celostátní profesní soutěže je Cech KOVO Č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átní soutěž je zařazena do soutěže „</w:t>
      </w:r>
      <w:r>
        <w:rPr>
          <w:rFonts w:cs="Arial" w:ascii="Arial" w:hAnsi="Arial"/>
          <w:b/>
          <w:sz w:val="22"/>
          <w:szCs w:val="22"/>
        </w:rPr>
        <w:t>České ručičky</w:t>
      </w:r>
      <w:r>
        <w:rPr>
          <w:rFonts w:cs="Arial" w:ascii="Arial" w:hAnsi="Arial"/>
          <w:sz w:val="22"/>
          <w:szCs w:val="22"/>
        </w:rPr>
        <w:t>“ jejímž vyhlašovatelem je Jihomoravský kraj. Slavnostní vyhlášení soutěže se bude konat v červnu 2018 v  Brně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řadatelem celostátního finále soutěže je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řední škola technická, gastronomická a automobilní Chomutov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žská 702/10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30 01 Chomutov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74 651 848, e-mail: tgacv@tgacv.cz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outěž je určena žákům 1-4. ročníků oboru 23-45-L/01 Mechanik seřizovač, kteří nemají dokončeno žádné předchozí vzdělání zakončené maturitní zkouškou, a kteří v roce konání soutěže nedovrší věku 22 let a více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outěž se řídí Pravidly soutěže zručnosti ve strojírenských oborech (dále jen Pravidly) schválené Cechem KOVO ČR DNE 17. 1. 2018. Za průběh celostátního kola soutěže zodpovídá komise ve slož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supervizor</w:t>
        <w:tab/>
        <w:tab/>
        <w:tab/>
        <w:t>-</w:t>
        <w:tab/>
        <w:t>Zástupce podnikatelské sféry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ředitel soutěže</w:t>
        <w:tab/>
        <w:tab/>
        <w:t>-</w:t>
        <w:tab/>
        <w:t>František Cabal - vedoucí učitel o.v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avní rozhodčí</w:t>
        <w:tab/>
        <w:tab/>
        <w:t>-</w:t>
        <w:tab/>
        <w:t>bude vylosován ze zástupců doprovod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za praktickou část</w:t>
        <w:tab/>
        <w:tab/>
        <w:t>-</w:t>
        <w:tab/>
        <w:t xml:space="preserve">František Cabal - vedoucí učitel odborného </w:t>
        <w:tab/>
        <w:tab/>
        <w:tab/>
        <w:tab/>
        <w:tab/>
        <w:tab/>
        <w:tab/>
        <w:tab/>
        <w:t xml:space="preserve">           výcviku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Struktura soutě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outěž je tříkolová – školní kolo, regionální kolo a celostátní kol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do regionálního kola postupují z každé školy dva žáci bez ohledu na počet </w:t>
        <w:tab/>
        <w:t>žáků třetího ročníku učebního obor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 celostátního kola postupují dva žáci z regionálních kol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Místo konání soutěže: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technická, gastronomická a automobilní Chomutov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702/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Vybavení soutěžících: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ovinný pracovní oděv a obuv, soutěžící budou plnit soutěžní úkoly v učebně  PC, laboratoři měření a na </w:t>
        <w:tab/>
        <w:t>učebně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těžící si přinesou toto vybavení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ací potřeby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>Obsah soutěže: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ící budou soutěžit v těchto disciplínách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ický úkol č. 1a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gramu na simulátorech vybavených systémem Dialog Heidenhain 530i, nebo Sinumerik Operate 4.5. Ed.2. Výkresová dokumentace součásti je přiložena k propozicím soutěž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ický úkol č. 1b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ypracování programu pro jednoduchou součást na simulátorech vybavených systémem Dialog Heidenhain 530i, nebo Sinumerik Operate 4.5. Ed.2. Po vytvoření jednoduchého programu se provede jeho kontrola komisí a pokud bude součást vyrobitelná,  vyrobí se na CNC stroji. Výkresová dokumentace součásti je přiložena k propozicím soutěž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gram, ve kterém bude soutěžící vypracovávat praktický úkol č. 1a a 1b, si soutěžící určí předem a vyznačí ho na přihlášce do celostátního kol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ický úkol č. 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součástí těmito měřidl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vná měřítka 150 a 300 mm, mikrometr 0 – 25 mm, mikrometr 25 – 50 mm, optický úhloměr, passametr 25 – 50 mm, stojánek s číselníkovým úchylkoměrem, závitové měrky, třídotykový dutinoměr, mikrometrický hloubkoměr, koncové měr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řezných podmínek, výpočet uložení pomocí strojírenských tabule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ab/>
        <w:t xml:space="preserve">Hodnocení soutěže: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ktický úkol č. 1a</w:t>
        <w:tab/>
        <w:tab/>
        <w:t>-</w:t>
        <w:tab/>
        <w:tab/>
        <w:tab/>
        <w:tab/>
        <w:t>350  bo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ktický úkol č. 1b</w:t>
        <w:tab/>
        <w:tab/>
        <w:t>-</w:t>
        <w:tab/>
        <w:tab/>
        <w:tab/>
        <w:tab/>
        <w:t>100  bo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ktický úkol č. 2</w:t>
        <w:tab/>
        <w:tab/>
        <w:t>-</w:t>
        <w:tab/>
        <w:tab/>
        <w:tab/>
        <w:tab/>
        <w:t>150  bo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 e l k e m</w:t>
        <w:tab/>
        <w:tab/>
        <w:tab/>
        <w:tab/>
        <w:tab/>
        <w:tab/>
        <w:tab/>
        <w:t>600 bo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ořadí rozhod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maximální počet dosažených bodů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yšší počet bodů z praktického úkolu č. 1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  <w:t>Vyhodnocení soutě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cké úkoly č. 1a a 1b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rovede hodnotící komise složená ze zástupců pořadatele + vylosovaní rozhodčí. Hodnocení se provede dle vyhodnocovací tabulky</w:t>
      </w:r>
    </w:p>
    <w:p>
      <w:pPr>
        <w:pStyle w:val="Normal"/>
        <w:ind w:left="1416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7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praktický úkol č. 2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rovede hodnotící komise složená ze zástupců pořadatele + vylosovaní rozhodčí. Hodnocení se provede dle vyhodnocovací tabulky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>Organizační pokyny během soutě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na pracoviště soutěže mají delegovaní rozhodčí a členové komise zodpovědní za průběh soutě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tatní osoby mají přístup na pracoviště pouze v doprovodu supervizora, hlavního rozhodčího nebo ředitele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soutěže se provede veřejné vylosování startovních čísel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a rozlosování rozhodčích na jednotlivá pracoviště včetně hlavního rozhodčího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zodpovědná za průběh soutěže provede kontrolu všech pracovišť poznávací a praktické části zda splňují podmínky zadání před zahájením soutěž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soutěžící přistižen při pokusu o podvod je ze soutěže vylouč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ícím je zakázáno používání mobilních telefonů během soutěž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ní jednotlivých částí poznávací a praktické části bude provedeno podle předem připravených bodovacích tabu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.</w:t>
        <w:tab/>
        <w:t>Délka trvání jednotlivých částí soutě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ktický úkol</w:t>
        <w:tab/>
        <w:t>č. 1a</w:t>
        <w:tab/>
        <w:tab/>
        <w:tab/>
        <w:t>180 min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ktický úkol</w:t>
        <w:tab/>
        <w:t>č. 1b</w:t>
        <w:tab/>
        <w:tab/>
        <w:tab/>
        <w:t xml:space="preserve">  60 min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ktický úkol č. 2</w:t>
        <w:tab/>
        <w:tab/>
        <w:tab/>
        <w:t>180 min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Fonts w:cs="Arial" w:ascii="Arial" w:hAnsi="Arial"/>
          <w:b/>
          <w:sz w:val="22"/>
          <w:szCs w:val="22"/>
        </w:rPr>
        <w:t>Bezpečnost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709" w:hanging="0"/>
        <w:rPr/>
      </w:pPr>
      <w:r>
        <w:rPr>
          <w:rFonts w:cs="Arial" w:ascii="Arial" w:hAnsi="Arial"/>
          <w:sz w:val="22"/>
          <w:szCs w:val="22"/>
        </w:rPr>
        <w:t>Za bezpečnost účastníků v průběhu soutěže zodpovídá organizátor celostátního kola, jinak pedagogický doprovod vysílající školy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</w:r>
      <w:r>
        <w:rPr>
          <w:rFonts w:cs="Arial" w:ascii="Arial" w:hAnsi="Arial"/>
          <w:b/>
          <w:sz w:val="22"/>
          <w:szCs w:val="22"/>
        </w:rPr>
        <w:t>Náklady spojené se soutěž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bytování a stavování je zajištěno pouze pro soutěžícího a jednoho člena doprovodu. Škola, která vyšle jednoho soutěžícího, může poslat zároveň maximálně jednoho člena doprovodu. Při dvou soutěžících z jedné školy mohou být maximálně dva členové doprovodu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spojené se soutěží činí </w:t>
      </w:r>
      <w:r>
        <w:rPr>
          <w:rFonts w:cs="Arial" w:ascii="Arial" w:hAnsi="Arial"/>
          <w:b/>
          <w:sz w:val="22"/>
          <w:szCs w:val="22"/>
        </w:rPr>
        <w:t>3.500 Kč za každého soutěžícího</w:t>
      </w:r>
      <w:r>
        <w:rPr>
          <w:rFonts w:cs="Arial" w:ascii="Arial" w:hAnsi="Arial"/>
          <w:sz w:val="22"/>
          <w:szCs w:val="22"/>
        </w:rPr>
        <w:t xml:space="preserve"> a bude uhrazeno v hotovosti při prezenci. Do nákladů je zahrnuto celodenní stravování (snídaně, oběd a večeře), občerstvení během soutěže, doprovodný program pro pedagogický doprovod a ubytování pro žáky a jejich doprovod v domově mládež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 případě, že škola vyšle více členů doprovodu, než je uvedeno v propozicích, zajistí si ubytování a stravování těchto členů doprovodu sama na své náklad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b/>
          <w:color w:val="000000"/>
          <w:sz w:val="22"/>
          <w:szCs w:val="22"/>
        </w:rPr>
        <w:tab/>
        <w:t>Ceny:</w:t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ch KOVO ČR předá žákům, kteří se umístili na 1 – 3. místě tyto finanční odměny: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ísto</w:t>
        <w:tab/>
        <w:t>-</w:t>
        <w:tab/>
        <w:t>3.000 Kč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ísto</w:t>
        <w:tab/>
        <w:t>-</w:t>
        <w:tab/>
        <w:t>2.000 Kč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ísto</w:t>
        <w:tab/>
        <w:t>-</w:t>
        <w:tab/>
        <w:t>1.000 Kč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předá žákům pověřený člen Cechu KOVO ČR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</w:t>
        <w:tab/>
      </w:r>
      <w:r>
        <w:rPr>
          <w:rFonts w:cs="Arial" w:ascii="Arial" w:hAnsi="Arial"/>
          <w:b/>
          <w:color w:val="000000"/>
          <w:sz w:val="22"/>
          <w:szCs w:val="22"/>
        </w:rPr>
        <w:t>Stravování: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řadatel zabezpečí pro účastníky stravování v průběhu soutěže. Stravování je zabezpečeno vždy pro žáka a jednoho člena doprovodu. Náklady na stravování jsou zahrnuty do nákladů spojených se soutěží viz. bod 15. Snídaně a večeře bude podávána v prostorách domova mládeže. Oběd pro soutěžící a doprovod je zajištěn ve školní jídelně. Stravování bude zahájeno večeří v den příjezdu tj. 19.3 2018 a ukončeno obědem 21.3 2018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</w:t>
      </w:r>
      <w:r>
        <w:rPr>
          <w:rFonts w:cs="Arial" w:ascii="Arial" w:hAnsi="Arial"/>
          <w:b/>
          <w:color w:val="000000"/>
          <w:sz w:val="22"/>
          <w:szCs w:val="22"/>
        </w:rPr>
        <w:tab/>
        <w:t>Ubytování: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ytování pro soutěžící a doprovod je zajištěno v domově mládeže v Kadani, Fibichova 1129. Je zajištěno vždy ubytování pro žáka a jednoho člena doprovodu. Pokud jsou do celostátního kola soutěže vysláni dva žáci z jedné školy, je zajištěno ubytování a stravování pro oba dva žáky a dva členy doprovodu. Náklady na ubytování jsou zahrnuty do nákladů spojených se soutěží viz bod 15. Do místa ubytování a z místa ubytování dopraví soutěžící a doprovod autobus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. Pokyny k příjezdu, zahájení a průběhu soutěž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zd soutěžících a jejich doprovodu je dne </w:t>
      </w:r>
      <w:r>
        <w:rPr>
          <w:rFonts w:cs="Arial" w:ascii="Arial" w:hAnsi="Arial"/>
          <w:b/>
          <w:sz w:val="22"/>
          <w:szCs w:val="22"/>
        </w:rPr>
        <w:t>19. března 2018 do 16:00</w:t>
      </w:r>
      <w:r>
        <w:rPr>
          <w:rFonts w:cs="Arial" w:ascii="Arial" w:hAnsi="Arial"/>
          <w:sz w:val="22"/>
          <w:szCs w:val="22"/>
        </w:rPr>
        <w:t xml:space="preserve"> na Střední školu technickou, gastronomickou a automobilní Chomutov, </w:t>
      </w:r>
      <w:r>
        <w:rPr>
          <w:rFonts w:cs="Arial" w:ascii="Arial" w:hAnsi="Arial"/>
          <w:b/>
          <w:sz w:val="22"/>
          <w:szCs w:val="22"/>
        </w:rPr>
        <w:t>Domov mládeže Kadaň, Fibichova 1129</w:t>
      </w:r>
      <w:r>
        <w:rPr>
          <w:rFonts w:cs="Arial" w:ascii="Arial" w:hAnsi="Arial"/>
          <w:sz w:val="22"/>
          <w:szCs w:val="22"/>
        </w:rPr>
        <w:t>. Po příjezdu všech účastníků bude provedeno seznámení s průběhem a organizací soutěže, rozlosování soutěžících a rozhodčích. Automobily můžete zaparkovat na parkovišti v areálu domova mládeže.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, snídaně a večeře pro žáky a jejich doprovod je zajištěno v domově mládeže v Kadani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3 2018 v  8: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2:00</w:t>
      </w:r>
      <w:r>
        <w:rPr>
          <w:rFonts w:cs="Arial" w:ascii="Arial" w:hAnsi="Arial"/>
          <w:sz w:val="22"/>
          <w:szCs w:val="22"/>
        </w:rPr>
        <w:t xml:space="preserve">  zahájení vlastní soutěže v areálu Střední školy technické, gastronomické a automobilní Chomutov, Pražská 702/10, Chomutov. Přeprava zajištěna autobusem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3 2018 v 8:00 – 11:00</w:t>
      </w:r>
      <w:r>
        <w:rPr>
          <w:rFonts w:cs="Arial" w:ascii="Arial" w:hAnsi="Arial"/>
          <w:sz w:val="22"/>
          <w:szCs w:val="22"/>
        </w:rPr>
        <w:t xml:space="preserve"> vlastní soutěže v areálu Střední školy technické, gastronomické a automobilní Chomutov, Pražská 702/10, Chomutov. Přeprava vlastními vozidly, parkování v areálu školy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3. 2018 v 12:30 – 14:00 </w:t>
      </w:r>
      <w:r>
        <w:rPr>
          <w:rFonts w:cs="Arial" w:ascii="Arial" w:hAnsi="Arial"/>
          <w:sz w:val="22"/>
          <w:szCs w:val="22"/>
        </w:rPr>
        <w:t>ukončení soutěže, vyhlášení výsledků a předání ce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I. Rozlosová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losování soutěžících bude provedeno </w:t>
      </w:r>
      <w:r>
        <w:rPr>
          <w:rFonts w:cs="Arial" w:ascii="Arial" w:hAnsi="Arial"/>
          <w:b/>
          <w:sz w:val="22"/>
          <w:szCs w:val="22"/>
        </w:rPr>
        <w:t>19. března 2018 v 16:00 – 17:00.</w:t>
      </w:r>
      <w:r>
        <w:rPr>
          <w:rFonts w:cs="Arial" w:ascii="Arial" w:hAnsi="Arial"/>
          <w:sz w:val="22"/>
          <w:szCs w:val="22"/>
        </w:rPr>
        <w:t xml:space="preserve"> Soutěžící si vylosují startovní číslo, které určí pořadí na jednotlivých úkolech soutěže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V. Program soutěže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 3. 2018</w:t>
      </w:r>
      <w:r>
        <w:rPr>
          <w:rFonts w:cs="Arial" w:ascii="Arial" w:hAnsi="Arial"/>
          <w:sz w:val="22"/>
          <w:szCs w:val="22"/>
        </w:rPr>
        <w:t xml:space="preserve"> </w:t>
        <w:tab/>
        <w:t>do 16:00</w:t>
        <w:tab/>
        <w:t>-</w:t>
        <w:tab/>
        <w:t>příjezd soutěžících DM Kadaň, Fibichova 1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6:00 – 17:30 -</w:t>
        <w:tab/>
        <w:t>zahájení a rozlosování soutěžících úko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8:00</w:t>
        <w:tab/>
        <w:tab/>
        <w:t>-</w:t>
        <w:tab/>
        <w:t>ubytování a večeře v domově 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 3. 2018</w:t>
      </w:r>
      <w:r>
        <w:rPr>
          <w:rFonts w:cs="Arial" w:ascii="Arial" w:hAnsi="Arial"/>
          <w:sz w:val="22"/>
          <w:szCs w:val="22"/>
        </w:rPr>
        <w:tab/>
        <w:t>6:30</w:t>
        <w:tab/>
        <w:tab/>
        <w:t>-</w:t>
        <w:tab/>
        <w:t xml:space="preserve">snídaně </w:t>
      </w:r>
    </w:p>
    <w:p>
      <w:pPr>
        <w:pStyle w:val="Normal"/>
        <w:ind w:left="2832" w:hanging="708"/>
        <w:rPr/>
      </w:pPr>
      <w:r>
        <w:rPr>
          <w:rFonts w:cs="Arial" w:ascii="Arial" w:hAnsi="Arial"/>
          <w:sz w:val="22"/>
          <w:szCs w:val="22"/>
        </w:rPr>
        <w:t>7:00</w:t>
        <w:tab/>
        <w:tab/>
        <w:t>-</w:t>
        <w:tab/>
        <w:t xml:space="preserve">přesun soutěžících do místa konání soutěže  </w:t>
      </w:r>
    </w:p>
    <w:p>
      <w:pPr>
        <w:pStyle w:val="Normal"/>
        <w:ind w:left="2832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(autobu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8:00 – 12:00</w:t>
        <w:tab/>
        <w:t>-</w:t>
        <w:tab/>
        <w:t xml:space="preserve">plnění soutěžních úkol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12:00 – 12:30</w:t>
        <w:tab/>
        <w:t>-</w:t>
        <w:tab/>
        <w:t>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13:00 – 17:00</w:t>
        <w:tab/>
        <w:t>-</w:t>
        <w:tab/>
        <w:t>plnění soutěžních úkol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17:00 – 18:00</w:t>
        <w:tab/>
        <w:t>-</w:t>
        <w:tab/>
        <w:t xml:space="preserve">přesun soutěžících a doprovodu do místa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(autob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18:30</w:t>
        <w:tab/>
        <w:tab/>
        <w:t>-</w:t>
        <w:tab/>
        <w:t>veče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1.3.2018</w:t>
      </w:r>
      <w:r>
        <w:rPr>
          <w:rFonts w:cs="Arial" w:ascii="Arial" w:hAnsi="Arial"/>
          <w:sz w:val="22"/>
          <w:szCs w:val="22"/>
        </w:rPr>
        <w:tab/>
        <w:t>6:30</w:t>
        <w:tab/>
        <w:tab/>
        <w:t>-</w:t>
        <w:tab/>
        <w:t>snída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7:00</w:t>
        <w:tab/>
        <w:tab/>
        <w:t>-</w:t>
        <w:tab/>
        <w:t xml:space="preserve">přesun soutěžících do místa konání soutěž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vlastní vozidla)</w:t>
      </w:r>
    </w:p>
    <w:p>
      <w:pPr>
        <w:pStyle w:val="Normal"/>
        <w:ind w:left="4248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1:00   -</w:t>
        <w:tab/>
        <w:t>výroba naprogramovaných součástí na CNC     strojích</w:t>
      </w:r>
    </w:p>
    <w:p>
      <w:pPr>
        <w:pStyle w:val="Normal"/>
        <w:ind w:left="4248" w:hanging="2124"/>
        <w:rPr/>
      </w:pPr>
      <w:r>
        <w:rPr>
          <w:rFonts w:cs="Arial" w:ascii="Arial" w:hAnsi="Arial"/>
          <w:sz w:val="22"/>
          <w:szCs w:val="22"/>
        </w:rPr>
        <w:t>11:00 - 12:00  -</w:t>
        <w:tab/>
        <w:t>oběd</w:t>
        <w:tab/>
      </w:r>
    </w:p>
    <w:p>
      <w:pPr>
        <w:pStyle w:val="Normal"/>
        <w:ind w:left="4248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             -</w:t>
        <w:tab/>
        <w:t>přesun do Václavské na závěrečné hodnocení</w:t>
      </w:r>
    </w:p>
    <w:p>
      <w:pPr>
        <w:pStyle w:val="Normal"/>
        <w:ind w:left="4248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4:00 -</w:t>
        <w:tab/>
        <w:t>závěrečné vyhodnocení</w:t>
        <w:tab/>
        <w:t xml:space="preserve"> </w:t>
        <w:tab/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. </w:t>
        <w:tab/>
        <w:t xml:space="preserve">Program soutěže může být upraven podle počtu žáků přihlášených do soutěže. </w:t>
        <w:tab/>
        <w:t xml:space="preserve">Konečné informace o programu soutěže budou zaslány všem účastníkům před </w:t>
        <w:tab/>
        <w:t>zahájením soutěž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16. ledn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Mladý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statutárního orgá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6:00Z</dcterms:created>
  <dc:creator>Jiří Kolář</dc:creator>
  <dc:description/>
  <cp:keywords/>
  <dc:language>en-US</dc:language>
  <cp:lastModifiedBy>František Cabal</cp:lastModifiedBy>
  <cp:lastPrinted>2011-01-19T14:13:00Z</cp:lastPrinted>
  <dcterms:modified xsi:type="dcterms:W3CDTF">2018-02-22T09:09:00Z</dcterms:modified>
  <cp:revision>10</cp:revision>
  <dc:subject/>
  <dc:title>MŠMT ČR</dc:title>
</cp:coreProperties>
</file>