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3.wmf" ContentType="image/x-wmf"/>
  <Override PartName="/word/media/image13.jpeg" ContentType="image/jpeg"/>
  <Override PartName="/word/media/image2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10.png" ContentType="image/png"/>
  <Override PartName="/word/media/image5.wmf" ContentType="image/x-wmf"/>
  <Override PartName="/word/media/image7.png" ContentType="image/png"/>
  <Override PartName="/word/media/image8.png" ContentType="image/png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 w:before="0" w:after="240"/>
        <w:jc w:val="center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9">
            <wp:simplePos x="0" y="0"/>
            <wp:positionH relativeFrom="margin">
              <wp:posOffset>5955030</wp:posOffset>
            </wp:positionH>
            <wp:positionV relativeFrom="margin">
              <wp:posOffset>-5715</wp:posOffset>
            </wp:positionV>
            <wp:extent cx="864870" cy="595630"/>
            <wp:effectExtent l="0" t="0" r="0" b="0"/>
            <wp:wrapTight wrapText="bothSides">
              <wp:wrapPolygon edited="0">
                <wp:start x="4757" y="0"/>
                <wp:lineTo x="-196" y="2931"/>
                <wp:lineTo x="-196" y="5569"/>
                <wp:lineTo x="3172" y="6156"/>
                <wp:lineTo x="398" y="9088"/>
                <wp:lineTo x="-196" y="10262"/>
                <wp:lineTo x="-196" y="21110"/>
                <wp:lineTo x="21600" y="21110"/>
                <wp:lineTo x="21004" y="10262"/>
                <wp:lineTo x="19420" y="8208"/>
                <wp:lineTo x="15655" y="6156"/>
                <wp:lineTo x="21600" y="5569"/>
                <wp:lineTo x="21600" y="2931"/>
                <wp:lineTo x="10503" y="0"/>
                <wp:lineTo x="4757" y="0"/>
              </wp:wrapPolygon>
            </wp:wrapTight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margin">
              <wp:posOffset>-238125</wp:posOffset>
            </wp:positionH>
            <wp:positionV relativeFrom="margin">
              <wp:posOffset>-5715</wp:posOffset>
            </wp:positionV>
            <wp:extent cx="1202055" cy="591185"/>
            <wp:effectExtent l="0" t="0" r="0" b="0"/>
            <wp:wrapTight wrapText="bothSides">
              <wp:wrapPolygon edited="0">
                <wp:start x="-120" y="0"/>
                <wp:lineTo x="-120" y="21174"/>
                <wp:lineTo x="21600" y="21174"/>
                <wp:lineTo x="21600" y="0"/>
                <wp:lineTo x="-120" y="0"/>
              </wp:wrapPolygon>
            </wp:wrapTight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4123690</wp:posOffset>
            </wp:positionH>
            <wp:positionV relativeFrom="paragraph">
              <wp:posOffset>115570</wp:posOffset>
            </wp:positionV>
            <wp:extent cx="1524000" cy="409575"/>
            <wp:effectExtent l="0" t="0" r="0" b="0"/>
            <wp:wrapTight wrapText="bothSides">
              <wp:wrapPolygon edited="0">
                <wp:start x="-132" y="0"/>
                <wp:lineTo x="-132" y="21094"/>
                <wp:lineTo x="21600" y="21094"/>
                <wp:lineTo x="21600" y="0"/>
                <wp:lineTo x="-132" y="0"/>
              </wp:wrapPolygon>
            </wp:wrapTight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1242060</wp:posOffset>
            </wp:positionH>
            <wp:positionV relativeFrom="paragraph">
              <wp:posOffset>105410</wp:posOffset>
            </wp:positionV>
            <wp:extent cx="1311910" cy="419735"/>
            <wp:effectExtent l="0" t="0" r="0" b="0"/>
            <wp:wrapTight wrapText="bothSides">
              <wp:wrapPolygon edited="0">
                <wp:start x="-113" y="0"/>
                <wp:lineTo x="-113" y="21247"/>
                <wp:lineTo x="21600" y="21247"/>
                <wp:lineTo x="21600" y="0"/>
                <wp:lineTo x="-113" y="0"/>
              </wp:wrapPolygon>
            </wp:wrapTight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2929255</wp:posOffset>
            </wp:positionH>
            <wp:positionV relativeFrom="paragraph">
              <wp:posOffset>-169545</wp:posOffset>
            </wp:positionV>
            <wp:extent cx="814070" cy="949960"/>
            <wp:effectExtent l="0" t="0" r="0" b="0"/>
            <wp:wrapTight wrapText="bothSides">
              <wp:wrapPolygon edited="0">
                <wp:start x="-168" y="0"/>
                <wp:lineTo x="-168" y="21304"/>
                <wp:lineTo x="21600" y="21304"/>
                <wp:lineTo x="21600" y="0"/>
                <wp:lineTo x="-168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4"/>
          <w:szCs w:val="24"/>
          <w:lang w:eastAsia="en-US"/>
        </w:rPr>
      </w:pPr>
      <w:r>
        <w:rPr>
          <w:rFonts w:cs="Century Gothic" w:ascii="Century Gothic" w:hAnsi="Century Gothic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0"/>
          <w:szCs w:val="80"/>
        </w:rPr>
      </w:pPr>
      <w:r>
        <w:rPr>
          <w:rFonts w:cs="Century Gothic" w:ascii="Century Gothic" w:hAnsi="Century Gothic"/>
          <w:b/>
          <w:bCs/>
          <w:sz w:val="80"/>
          <w:szCs w:val="80"/>
        </w:rPr>
        <w:t>P R O P O Z I C 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24. ročníku</w:t>
      </w:r>
      <w:r>
        <w:rPr>
          <w:rFonts w:cs="Century Gothic" w:ascii="Century Gothic" w:hAnsi="Century Gothic"/>
          <w:sz w:val="32"/>
          <w:szCs w:val="32"/>
        </w:rPr>
        <w:t xml:space="preserve"> celostátního finále soutěže </w:t>
      </w:r>
      <w:r>
        <w:rPr>
          <w:rFonts w:cs="Century Gothic" w:ascii="Century Gothic" w:hAnsi="Century Gothic"/>
          <w:b/>
          <w:bCs/>
          <w:sz w:val="32"/>
          <w:szCs w:val="32"/>
        </w:rPr>
        <w:t>Autoopravář junior 2018</w:t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align>center</wp:align>
            </wp:positionH>
            <wp:positionV relativeFrom="page">
              <wp:posOffset>4447540</wp:posOffset>
            </wp:positionV>
            <wp:extent cx="3209925" cy="1919605"/>
            <wp:effectExtent l="0" t="0" r="0" b="0"/>
            <wp:wrapTight wrapText="bothSides">
              <wp:wrapPolygon edited="0">
                <wp:start x="8742" y="661"/>
                <wp:lineTo x="7153" y="883"/>
                <wp:lineTo x="2250" y="3543"/>
                <wp:lineTo x="1190" y="5315"/>
                <wp:lineTo x="1190" y="5757"/>
                <wp:lineTo x="3177" y="7750"/>
                <wp:lineTo x="1322" y="9301"/>
                <wp:lineTo x="1322" y="9743"/>
                <wp:lineTo x="3177" y="11294"/>
                <wp:lineTo x="1322" y="11740"/>
                <wp:lineTo x="526" y="12844"/>
                <wp:lineTo x="526" y="14841"/>
                <wp:lineTo x="-4" y="17277"/>
                <wp:lineTo x="924" y="17497"/>
                <wp:lineTo x="7551" y="18385"/>
                <wp:lineTo x="7153" y="20599"/>
                <wp:lineTo x="14575" y="20599"/>
                <wp:lineTo x="14575" y="18385"/>
                <wp:lineTo x="18682" y="18385"/>
                <wp:lineTo x="21333" y="17055"/>
                <wp:lineTo x="21333" y="14395"/>
                <wp:lineTo x="20140" y="11740"/>
                <wp:lineTo x="19874" y="11294"/>
                <wp:lineTo x="20537" y="8638"/>
                <wp:lineTo x="20537" y="5536"/>
                <wp:lineTo x="18682" y="4427"/>
                <wp:lineTo x="14442" y="3543"/>
                <wp:lineTo x="11127" y="883"/>
                <wp:lineTo x="10068" y="661"/>
                <wp:lineTo x="8742" y="661"/>
              </wp:wrapPolygon>
            </wp:wrapTight>
            <wp:docPr id="6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32"/>
          <w:szCs w:val="32"/>
        </w:rPr>
      </w:pPr>
      <w:r>
        <w:rPr>
          <w:rFonts w:cs="Century Gothic" w:ascii="Century Gothic" w:hAnsi="Century Gothic"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32"/>
          <w:szCs w:val="32"/>
        </w:rPr>
      </w:pPr>
      <w:r>
        <w:rPr>
          <w:rFonts w:cs="Century Gothic" w:ascii="Century Gothic" w:hAnsi="Century Gothic"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32"/>
          <w:szCs w:val="32"/>
        </w:rPr>
      </w:pPr>
      <w:r>
        <w:rPr>
          <w:rFonts w:cs="Century Gothic" w:ascii="Century Gothic" w:hAnsi="Century Gothic"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32"/>
          <w:szCs w:val="32"/>
        </w:rPr>
      </w:pPr>
      <w:r>
        <w:rPr>
          <w:rFonts w:cs="Century Gothic" w:ascii="Century Gothic" w:hAnsi="Century Gothic"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32"/>
          <w:szCs w:val="32"/>
        </w:rPr>
      </w:pPr>
      <w:r>
        <w:rPr>
          <w:rFonts w:cs="Century Gothic" w:ascii="Century Gothic" w:hAnsi="Century Gothic"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32"/>
          <w:szCs w:val="32"/>
        </w:rPr>
      </w:pPr>
      <w:r>
        <w:rPr>
          <w:rFonts w:cs="Century Gothic" w:ascii="Century Gothic" w:hAnsi="Century Gothic"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32"/>
          <w:szCs w:val="32"/>
        </w:rPr>
      </w:pPr>
      <w:r>
        <w:rPr>
          <w:rFonts w:cs="Century Gothic" w:ascii="Century Gothic" w:hAnsi="Century Gothic"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32"/>
          <w:szCs w:val="32"/>
        </w:rPr>
      </w:pPr>
      <w:r>
        <w:rPr>
          <w:rFonts w:cs="Century Gothic" w:ascii="Century Gothic" w:hAnsi="Century Gothic"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konané ve dnech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26. – 28. března 2018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v prostorách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Service Training Center ŠKODA AUTO a.s., Kosmonosy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a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Servisního centra ŠKODA AUTO a.s., Kosmonosy</w:t>
      </w:r>
    </w:p>
    <w:p>
      <w:pPr>
        <w:pStyle w:val="Normal"/>
        <w:jc w:val="center"/>
        <w:rPr>
          <w:rFonts w:ascii="Century Gothic" w:hAnsi="Century Gothic" w:cs="Arial"/>
          <w:color w:val="FF0000"/>
          <w:sz w:val="32"/>
          <w:szCs w:val="32"/>
        </w:rPr>
      </w:pPr>
      <w:r>
        <w:rPr>
          <w:rFonts w:cs="Arial" w:ascii="Century Gothic" w:hAnsi="Century Gothic"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Arial"/>
          <w:color w:val="FF0000"/>
          <w:sz w:val="32"/>
          <w:szCs w:val="32"/>
          <w:lang w:val="en-US" w:eastAsia="en-US"/>
        </w:rPr>
      </w:pPr>
      <w:r>
        <w:rPr>
          <w:rFonts w:cs="Arial" w:ascii="Century Gothic" w:hAnsi="Century Gothic"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69255" cy="793115"/>
            <wp:effectExtent l="0" t="0" r="0" b="0"/>
            <wp:wrapTight wrapText="left">
              <wp:wrapPolygon edited="0">
                <wp:start x="-70" y="0"/>
                <wp:lineTo x="-70" y="21319"/>
                <wp:lineTo x="21600" y="21319"/>
                <wp:lineTo x="21600" y="0"/>
                <wp:lineTo x="-70" y="0"/>
              </wp:wrapPolygon>
            </wp:wrapTight>
            <wp:docPr id="7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Arial"/>
          <w:color w:val="FF0000"/>
          <w:sz w:val="32"/>
          <w:szCs w:val="32"/>
        </w:rPr>
      </w:pPr>
      <w:r>
        <w:rPr>
          <w:rFonts w:cs="Arial" w:ascii="Century Gothic" w:hAnsi="Century Gothic"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Arial"/>
          <w:color w:val="FF0000"/>
          <w:sz w:val="32"/>
          <w:szCs w:val="32"/>
        </w:rPr>
      </w:pPr>
      <w:r>
        <w:rPr>
          <w:rFonts w:cs="Arial" w:ascii="Century Gothic" w:hAnsi="Century Gothic"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Arial"/>
          <w:color w:val="FF0000"/>
          <w:sz w:val="32"/>
          <w:szCs w:val="32"/>
          <w:lang w:val="en-US" w:eastAsia="en-US"/>
        </w:rPr>
      </w:pPr>
      <w:r>
        <w:rPr>
          <w:rFonts w:cs="Arial" w:ascii="Century Gothic" w:hAnsi="Century Gothic"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2037080</wp:posOffset>
            </wp:positionH>
            <wp:positionV relativeFrom="page">
              <wp:posOffset>875030</wp:posOffset>
            </wp:positionV>
            <wp:extent cx="2515235" cy="1504950"/>
            <wp:effectExtent l="0" t="0" r="0" b="0"/>
            <wp:wrapTight wrapText="bothSides">
              <wp:wrapPolygon edited="0">
                <wp:start x="8742" y="661"/>
                <wp:lineTo x="7153" y="883"/>
                <wp:lineTo x="2250" y="3543"/>
                <wp:lineTo x="1190" y="5315"/>
                <wp:lineTo x="1190" y="5757"/>
                <wp:lineTo x="3177" y="7750"/>
                <wp:lineTo x="1322" y="9301"/>
                <wp:lineTo x="1322" y="9743"/>
                <wp:lineTo x="3177" y="11294"/>
                <wp:lineTo x="1322" y="11740"/>
                <wp:lineTo x="526" y="12844"/>
                <wp:lineTo x="526" y="14841"/>
                <wp:lineTo x="-4" y="17277"/>
                <wp:lineTo x="924" y="17497"/>
                <wp:lineTo x="7551" y="18385"/>
                <wp:lineTo x="7153" y="20599"/>
                <wp:lineTo x="14575" y="20599"/>
                <wp:lineTo x="14575" y="18385"/>
                <wp:lineTo x="18682" y="18385"/>
                <wp:lineTo x="21333" y="17055"/>
                <wp:lineTo x="21333" y="14395"/>
                <wp:lineTo x="20140" y="11740"/>
                <wp:lineTo x="19874" y="11294"/>
                <wp:lineTo x="20537" y="8638"/>
                <wp:lineTo x="20537" y="5536"/>
                <wp:lineTo x="18682" y="4427"/>
                <wp:lineTo x="14442" y="3543"/>
                <wp:lineTo x="11127" y="883"/>
                <wp:lineTo x="10068" y="661"/>
                <wp:lineTo x="8742" y="661"/>
              </wp:wrapPolygon>
            </wp:wrapTight>
            <wp:docPr id="8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Arial"/>
          <w:color w:val="FF0000"/>
          <w:sz w:val="32"/>
          <w:szCs w:val="32"/>
        </w:rPr>
      </w:pPr>
      <w:r>
        <w:rPr>
          <w:rFonts w:cs="Arial" w:ascii="Century Gothic" w:hAnsi="Century Gothic"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color w:val="FF0000"/>
        </w:rPr>
      </w:pPr>
      <w:r>
        <w:rPr>
          <w:rFonts w:cs="Arial" w:ascii="Century Gothic" w:hAnsi="Century Gothic"/>
          <w:b/>
          <w:color w:val="FF0000"/>
        </w:rPr>
      </w:r>
    </w:p>
    <w:p>
      <w:pPr>
        <w:pStyle w:val="Normal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32"/>
          <w:szCs w:val="32"/>
        </w:rPr>
        <w:tab/>
        <w:tab/>
      </w:r>
    </w:p>
    <w:p>
      <w:pPr>
        <w:pStyle w:val="Normal"/>
        <w:jc w:val="center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color w:val="FF0000"/>
          <w:sz w:val="22"/>
          <w:szCs w:val="22"/>
        </w:rPr>
      </w:pPr>
      <w:r>
        <w:rPr>
          <w:rFonts w:cs="Arial" w:ascii="Century Gothic" w:hAnsi="Century Gothic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color w:val="FF0000"/>
          <w:sz w:val="22"/>
          <w:szCs w:val="22"/>
        </w:rPr>
      </w:pPr>
      <w:r>
        <w:rPr>
          <w:rFonts w:cs="Arial" w:ascii="Century Gothic" w:hAnsi="Century Gothic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color w:val="FF0000"/>
          <w:sz w:val="22"/>
          <w:szCs w:val="22"/>
        </w:rPr>
      </w:pPr>
      <w:r>
        <w:rPr>
          <w:rFonts w:cs="Arial" w:ascii="Century Gothic" w:hAnsi="Century Gothic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Společné pokyny a informace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>propozice doplňují a upřesňují informace uvedené v pravidlech soutěže</w:t>
      </w:r>
    </w:p>
    <w:p>
      <w:pPr>
        <w:pStyle w:val="Normal"/>
        <w:ind w:left="36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o soutěžící celostátního finále soutěže Autoopravář junior bude připraven pracovní oděv od společnosti ŠKODA AUTO a.s., pracovní obuv musí mít soutěžící vlastní</w:t>
      </w:r>
    </w:p>
    <w:p>
      <w:pPr>
        <w:pStyle w:val="Normal"/>
        <w:ind w:left="36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0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každý soutěžící i pedagogický doprovod bude mít společenské oblečení (oblek) na slavnostní vyhlášení</w:t>
      </w:r>
    </w:p>
    <w:p>
      <w:pPr>
        <w:pStyle w:val="Normal"/>
        <w:ind w:left="36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>ubytování bude zajištěno na domově mládeže Středního odborného učiliště gastronomie a podnikání, Za Černým mostem 3/362, 198 00, Praha 9, registrace ubytovaných bude probíhat na základě předložení občanského průkazu</w:t>
      </w:r>
    </w:p>
    <w:p>
      <w:pPr>
        <w:pStyle w:val="Normal"/>
        <w:jc w:val="both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úhrada startovného bude řešena bankovním převodem na základě námi zaslané faktury, výše startovného je stanovena na 3 500,- Kč za každého soutěžícího žáka</w:t>
      </w:r>
    </w:p>
    <w:p>
      <w:pPr>
        <w:pStyle w:val="Normal"/>
        <w:jc w:val="both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v časovém harmonogramu soutěže a doprovodného programu mohou nastat změny, které budou upřesněny při zahájeni soutěže</w:t>
      </w:r>
    </w:p>
    <w:p>
      <w:pPr>
        <w:pStyle w:val="Normal"/>
        <w:ind w:left="36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v prostorách Service Training Center a Servisního centra ŠKODA AUTO a.s., Kosmonosy je dle aktuálních firemních pravidel zakázáno pořizování obrazových záznamů, jedinou výjimkou je vyhlášení soutěže v sále VISION Service Training Center</w:t>
      </w:r>
    </w:p>
    <w:p>
      <w:pPr>
        <w:pStyle w:val="Normal"/>
        <w:ind w:left="36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</w:r>
    </w:p>
    <w:p>
      <w:pPr>
        <w:pStyle w:val="Normal"/>
        <w:tabs>
          <w:tab w:val="clear" w:pos="1134"/>
          <w:tab w:val="left" w:pos="0" w:leader="none"/>
        </w:tabs>
        <w:ind w:left="360" w:hanging="0"/>
        <w:jc w:val="both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</w:r>
    </w:p>
    <w:p>
      <w:pPr>
        <w:pStyle w:val="Normal"/>
        <w:tabs>
          <w:tab w:val="clear" w:pos="1134"/>
          <w:tab w:val="left" w:pos="0" w:leader="none"/>
        </w:tabs>
        <w:ind w:left="360" w:hanging="0"/>
        <w:jc w:val="both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</w:r>
    </w:p>
    <w:p>
      <w:pPr>
        <w:pStyle w:val="Normal"/>
        <w:tabs>
          <w:tab w:val="clear" w:pos="1134"/>
          <w:tab w:val="left" w:pos="0" w:leader="none"/>
        </w:tabs>
        <w:ind w:left="360" w:hanging="0"/>
        <w:jc w:val="both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Skoda Pro Office;Times New Roman" w:hAnsi="Skoda Pro Office;Times New Roman" w:cs="Skoda Pro Office;Times New Roman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Doprovodný program - časový harmonogram</w:t>
      </w:r>
    </w:p>
    <w:p>
      <w:pPr>
        <w:pStyle w:val="Normal"/>
        <w:jc w:val="both"/>
        <w:rPr>
          <w:rFonts w:ascii="Skoda Pro Office;Times New Roman" w:hAnsi="Skoda Pro Office;Times New Roman" w:cs="Skoda Pro Office;Times New Roman"/>
          <w:b/>
          <w:b/>
          <w:sz w:val="22"/>
          <w:szCs w:val="22"/>
        </w:rPr>
      </w:pPr>
      <w:r>
        <w:rPr>
          <w:rFonts w:cs="Skoda Pro Office;Times New Roman" w:ascii="Skoda Pro Office;Times New Roman" w:hAnsi="Skoda Pro Office;Times New Roman"/>
          <w:b/>
          <w:sz w:val="22"/>
          <w:szCs w:val="22"/>
        </w:rPr>
      </w:r>
    </w:p>
    <w:p>
      <w:pPr>
        <w:pStyle w:val="Normal"/>
        <w:tabs>
          <w:tab w:val="left" w:pos="1134" w:leader="none"/>
        </w:tabs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26. března 2018</w:t>
        <w:tab/>
      </w:r>
    </w:p>
    <w:p>
      <w:pPr>
        <w:pStyle w:val="Normal"/>
        <w:tabs>
          <w:tab w:val="left" w:pos="1134" w:leader="none"/>
        </w:tabs>
        <w:ind w:left="2265" w:hanging="2265"/>
        <w:jc w:val="both"/>
        <w:rPr/>
      </w:pPr>
      <w:r>
        <w:rPr>
          <w:rFonts w:cs="Century Gothic" w:ascii="Century Gothic" w:hAnsi="Century Gothic"/>
          <w:sz w:val="22"/>
          <w:szCs w:val="22"/>
        </w:rPr>
        <w:t>14.30 - 15.30</w:t>
        <w:tab/>
        <w:t>Prezence soutěžících - Service Training Center, Kosmonosy - převzetí cen, předání podkladů a pracovního oděvu</w:t>
      </w:r>
    </w:p>
    <w:p>
      <w:pPr>
        <w:pStyle w:val="Normal"/>
        <w:tabs>
          <w:tab w:val="left" w:pos="1134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6.00</w:t>
        <w:tab/>
        <w:tab/>
        <w:t>Slavnostní zahájení soutěže - Service Training Center, Kosmonosy</w:t>
      </w:r>
    </w:p>
    <w:p>
      <w:pPr>
        <w:pStyle w:val="Normal"/>
        <w:tabs>
          <w:tab w:val="left" w:pos="1134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8.30 – 20.00</w:t>
        <w:tab/>
        <w:t>Ubytování, večeře na domově mládeže (DM)</w:t>
      </w:r>
    </w:p>
    <w:p>
      <w:pPr>
        <w:pStyle w:val="Normal"/>
        <w:jc w:val="both"/>
        <w:rPr>
          <w:rFonts w:ascii="Century Gothic" w:hAnsi="Century Gothic" w:eastAsia="Century Gothic" w:cs="Century Gothic"/>
          <w:color w:val="FF0000"/>
          <w:sz w:val="22"/>
          <w:szCs w:val="22"/>
        </w:rPr>
      </w:pPr>
      <w:r>
        <w:rPr>
          <w:rFonts w:eastAsia="Century Gothic" w:cs="Century Gothic" w:ascii="Century Gothic" w:hAnsi="Century Gothic"/>
          <w:color w:val="FF000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Skoda Pro Office;Times New Roman" w:hAnsi="Skoda Pro Office;Times New Roman" w:cs="Skoda Pro Office;Times New Roman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Doprovodný program - časový harmonogram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27. března 2018</w:t>
      </w:r>
    </w:p>
    <w:p>
      <w:pPr>
        <w:pStyle w:val="Normal"/>
        <w:tabs>
          <w:tab w:val="left" w:pos="1134" w:leader="none"/>
        </w:tabs>
        <w:ind w:left="2265" w:hanging="226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7.00 – 8.00</w:t>
        <w:tab/>
        <w:tab/>
        <w:t>Snídaně soutěžících v kategorii Autotronik a pedag.  doprovodů</w:t>
      </w:r>
    </w:p>
    <w:p>
      <w:pPr>
        <w:pStyle w:val="Normal"/>
        <w:tabs>
          <w:tab w:val="left" w:pos="1134" w:leader="none"/>
        </w:tabs>
        <w:ind w:left="2265" w:hanging="2265"/>
        <w:jc w:val="both"/>
        <w:rPr/>
      </w:pPr>
      <w:r>
        <w:rPr>
          <w:rFonts w:cs="Century Gothic" w:ascii="Century Gothic" w:hAnsi="Century Gothic"/>
          <w:sz w:val="22"/>
          <w:szCs w:val="22"/>
        </w:rPr>
        <w:t>8.00</w:t>
        <w:tab/>
        <w:tab/>
        <w:t>Odjezd soutěžících kategorie Autotronik (14 soutěžících) a pedag.  doprovodů (52 pedag.) na doprovodný program</w:t>
      </w:r>
    </w:p>
    <w:p>
      <w:pPr>
        <w:pStyle w:val="Normal"/>
        <w:tabs>
          <w:tab w:val="left" w:pos="1134" w:leader="none"/>
        </w:tabs>
        <w:ind w:left="2265" w:hanging="2265"/>
        <w:jc w:val="both"/>
        <w:rPr/>
      </w:pPr>
      <w:r>
        <w:rPr>
          <w:rFonts w:cs="Century Gothic" w:ascii="Century Gothic" w:hAnsi="Century Gothic"/>
          <w:sz w:val="22"/>
          <w:szCs w:val="22"/>
        </w:rPr>
        <w:t>9.00</w:t>
        <w:tab/>
        <w:tab/>
        <w:t>Soutěžící kategorie Autotronik - prohlídka ŠKODA Muzea a závodu ŠKODA AUTO a.s.</w:t>
      </w:r>
    </w:p>
    <w:p>
      <w:pPr>
        <w:pStyle w:val="Normal"/>
        <w:tabs>
          <w:tab w:val="left" w:pos="1134" w:leader="none"/>
        </w:tabs>
        <w:ind w:left="2265" w:hanging="2265"/>
        <w:jc w:val="both"/>
        <w:rPr/>
      </w:pPr>
      <w:r>
        <w:rPr>
          <w:rFonts w:cs="Century Gothic" w:ascii="Century Gothic" w:hAnsi="Century Gothic"/>
          <w:sz w:val="22"/>
          <w:szCs w:val="22"/>
        </w:rPr>
        <w:t>9.00</w:t>
        <w:tab/>
        <w:tab/>
        <w:t>Pedag. doprovod – školení Škoda – SOU strojírenské ŠKODA AUTO a.s.</w:t>
      </w:r>
    </w:p>
    <w:p>
      <w:pPr>
        <w:pStyle w:val="Normal"/>
        <w:tabs>
          <w:tab w:val="left" w:pos="1134" w:leader="none"/>
        </w:tabs>
        <w:ind w:left="2265" w:hanging="2265"/>
        <w:jc w:val="both"/>
        <w:rPr/>
      </w:pPr>
      <w:r>
        <w:rPr>
          <w:rFonts w:cs="Century Gothic" w:ascii="Century Gothic" w:hAnsi="Century Gothic"/>
          <w:sz w:val="22"/>
          <w:szCs w:val="22"/>
        </w:rPr>
        <w:t>12.30</w:t>
        <w:tab/>
        <w:tab/>
        <w:t>Oběd soutěžících v kategorii Autotronik a pedag. doprovodů Kosmonosy</w:t>
      </w:r>
    </w:p>
    <w:p>
      <w:pPr>
        <w:pStyle w:val="Normal"/>
        <w:tabs>
          <w:tab w:val="left" w:pos="1134" w:leader="none"/>
        </w:tabs>
        <w:ind w:left="2265" w:hanging="226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3.00</w:t>
        <w:tab/>
      </w:r>
      <w:r>
        <w:rPr>
          <w:rFonts w:cs="Century Gothic" w:ascii="Century Gothic" w:hAnsi="Century Gothic"/>
          <w:color w:val="FF0000"/>
          <w:sz w:val="22"/>
          <w:szCs w:val="22"/>
        </w:rPr>
        <w:tab/>
      </w:r>
      <w:r>
        <w:rPr>
          <w:rFonts w:cs="Century Gothic" w:ascii="Century Gothic" w:hAnsi="Century Gothic"/>
          <w:sz w:val="22"/>
          <w:szCs w:val="22"/>
        </w:rPr>
        <w:t>Odjezd pedag.  doprovodů (52 pedag.) na prohlídku pivovaru Rohozec</w:t>
      </w:r>
    </w:p>
    <w:p>
      <w:pPr>
        <w:pStyle w:val="Normal"/>
        <w:tabs>
          <w:tab w:val="left" w:pos="1134" w:leader="none"/>
        </w:tabs>
        <w:ind w:left="2265" w:hanging="226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3.00</w:t>
        <w:tab/>
        <w:tab/>
        <w:t>Odjezd soutěžících kategorie Autotronik (14 soutěžících) na pokračování doprovodného programu – Letecké muzeum Metoděje Vlacha, následně odjezd na domov mládeže</w:t>
      </w:r>
    </w:p>
    <w:p>
      <w:pPr>
        <w:pStyle w:val="Normal"/>
        <w:tabs>
          <w:tab w:val="left" w:pos="1134" w:leader="none"/>
        </w:tabs>
        <w:ind w:left="2265" w:hanging="2265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17:30 </w:t>
        <w:tab/>
        <w:tab/>
        <w:t>Příjezd pedag. doprovodů zpět do STC Kosmonosy, prohlídka pracovišť</w:t>
      </w:r>
    </w:p>
    <w:p>
      <w:pPr>
        <w:pStyle w:val="Normal"/>
        <w:ind w:left="2265" w:hanging="2265"/>
        <w:jc w:val="both"/>
        <w:rPr/>
      </w:pPr>
      <w:r>
        <w:rPr>
          <w:rFonts w:cs="Century Gothic" w:ascii="Century Gothic" w:hAnsi="Century Gothic"/>
          <w:sz w:val="22"/>
          <w:szCs w:val="22"/>
        </w:rPr>
        <w:t>18.30</w:t>
        <w:tab/>
        <w:tab/>
        <w:t>Odvoz pedagog. doprovodů a soutěžících v kategorii Autolakýrník z Kosmonos na DM</w:t>
      </w:r>
    </w:p>
    <w:p>
      <w:pPr>
        <w:pStyle w:val="Normal"/>
        <w:tabs>
          <w:tab w:val="left" w:pos="1134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9.00 – 20.00</w:t>
        <w:tab/>
        <w:t>Večeře</w:t>
      </w:r>
    </w:p>
    <w:p>
      <w:pPr>
        <w:pStyle w:val="Normal"/>
        <w:tabs>
          <w:tab w:val="left" w:pos="1134" w:leader="none"/>
        </w:tabs>
        <w:jc w:val="both"/>
        <w:rPr>
          <w:rFonts w:ascii="Century Gothic" w:hAnsi="Century Gothic" w:cs="Century Gothic"/>
          <w:color w:val="FF0000"/>
          <w:sz w:val="22"/>
          <w:szCs w:val="22"/>
        </w:rPr>
      </w:pPr>
      <w:r>
        <w:rPr>
          <w:rFonts w:cs="Century Gothic" w:ascii="Century Gothic" w:hAnsi="Century Gothic"/>
          <w:color w:val="FF0000"/>
          <w:sz w:val="22"/>
          <w:szCs w:val="22"/>
        </w:rPr>
      </w:r>
    </w:p>
    <w:p>
      <w:pPr>
        <w:pStyle w:val="Normal"/>
        <w:tabs>
          <w:tab w:val="left" w:pos="1134" w:leader="none"/>
        </w:tabs>
        <w:jc w:val="both"/>
        <w:rPr>
          <w:rFonts w:ascii="Century Gothic" w:hAnsi="Century Gothic" w:cs="Century Gothic"/>
          <w:color w:val="FF0000"/>
          <w:sz w:val="22"/>
          <w:szCs w:val="22"/>
        </w:rPr>
      </w:pPr>
      <w:r>
        <w:rPr>
          <w:rFonts w:cs="Century Gothic" w:ascii="Century Gothic" w:hAnsi="Century Gothic"/>
          <w:color w:val="FF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28. března 2018</w:t>
      </w:r>
    </w:p>
    <w:p>
      <w:pPr>
        <w:pStyle w:val="Normal"/>
        <w:tabs>
          <w:tab w:val="left" w:pos="1134" w:leader="none"/>
        </w:tabs>
        <w:ind w:left="2265" w:hanging="226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6.00 </w:t>
        <w:tab/>
        <w:tab/>
        <w:t>Odjezd soutěžících v kategorii Autotronik v pracovních oděvech do Kosmonos, veškeré věci vzít s sebou nebo předat pedag. doprovodu, předání pokojů a klíčů zajistí pedag. doprovod do 10.00 hodin</w:t>
      </w:r>
    </w:p>
    <w:p>
      <w:pPr>
        <w:pStyle w:val="Normal"/>
        <w:tabs>
          <w:tab w:val="left" w:pos="1134" w:leader="none"/>
        </w:tabs>
        <w:ind w:left="2265" w:hanging="2265"/>
        <w:jc w:val="both"/>
        <w:rPr/>
      </w:pPr>
      <w:r>
        <w:rPr>
          <w:rFonts w:cs="Century Gothic" w:ascii="Century Gothic" w:hAnsi="Century Gothic"/>
          <w:sz w:val="22"/>
          <w:szCs w:val="22"/>
        </w:rPr>
        <w:t>7.30 – 9.00</w:t>
        <w:tab/>
        <w:tab/>
        <w:t>Snídaně soutěžících v kategoriích Automechanik, Autolakýrník a Karosář a  pedag.  doprovodů</w:t>
      </w:r>
    </w:p>
    <w:p>
      <w:pPr>
        <w:pStyle w:val="Normal"/>
        <w:tabs>
          <w:tab w:val="left" w:pos="1134" w:leader="none"/>
        </w:tabs>
        <w:ind w:left="2265" w:hanging="226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d 9.00 </w:t>
        <w:tab/>
        <w:tab/>
        <w:t>Pedag. doprovod - volný program, předání pokojů a klíčů zajistí pedag. doprovod do 12.00 hodin, individuální oběd - stravenka</w:t>
      </w:r>
    </w:p>
    <w:p>
      <w:pPr>
        <w:pStyle w:val="Normal"/>
        <w:tabs>
          <w:tab w:val="left" w:pos="1134" w:leader="none"/>
        </w:tabs>
        <w:ind w:left="2265" w:hanging="2265"/>
        <w:jc w:val="both"/>
        <w:rPr/>
      </w:pPr>
      <w:r>
        <w:rPr>
          <w:rFonts w:cs="Century Gothic" w:ascii="Century Gothic" w:hAnsi="Century Gothic"/>
          <w:sz w:val="22"/>
          <w:szCs w:val="22"/>
        </w:rPr>
        <w:t>9.00</w:t>
        <w:tab/>
        <w:tab/>
        <w:t>Odjezd soutěžících v kategoriích Automechanik, Autolakýrník a Karosář (celkem 54 soutěžících) na doprovodný program, veškeré věci vzít s sebou nebo předat pedag. doprovodu, předání pokojů a klíčů zajistí pedag. doprovod do 10.00 hodin</w:t>
      </w:r>
    </w:p>
    <w:p>
      <w:pPr>
        <w:pStyle w:val="Normal"/>
        <w:tabs>
          <w:tab w:val="left" w:pos="1134" w:leader="none"/>
        </w:tabs>
        <w:ind w:left="2265" w:hanging="2265"/>
        <w:jc w:val="both"/>
        <w:rPr/>
      </w:pPr>
      <w:r>
        <w:rPr>
          <w:rFonts w:cs="Century Gothic" w:ascii="Century Gothic" w:hAnsi="Century Gothic"/>
          <w:sz w:val="22"/>
          <w:szCs w:val="22"/>
        </w:rPr>
        <w:t>10.00</w:t>
        <w:tab/>
        <w:tab/>
        <w:t xml:space="preserve">Soutěžící v kategoriích Automechanik, Autolakýrník a Karosář - prohlídka ŠKODA Muzea </w:t>
      </w:r>
    </w:p>
    <w:p>
      <w:pPr>
        <w:pStyle w:val="Normal"/>
        <w:tabs>
          <w:tab w:val="left" w:pos="1134" w:leader="none"/>
        </w:tabs>
        <w:ind w:left="2265" w:hanging="2265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12.30 </w:t>
        <w:tab/>
        <w:tab/>
        <w:t>Oběd soutěžících v kategoriích Automechanik, Autolakýrník a Karosář Kosmonosy</w:t>
      </w:r>
    </w:p>
    <w:p>
      <w:pPr>
        <w:pStyle w:val="Normal"/>
        <w:tabs>
          <w:tab w:val="left" w:pos="1134" w:leader="none"/>
        </w:tabs>
        <w:ind w:left="2265" w:hanging="226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3.00</w:t>
        <w:tab/>
        <w:tab/>
        <w:t>Odjezd soutěžících v kategoriích Automechanik, Autolakýrník a Karosář na pokračování doprovodného programu – Letecké muzeum Metoděje Vlacha, následně odjezd zpět do STC</w:t>
      </w:r>
    </w:p>
    <w:p>
      <w:pPr>
        <w:pStyle w:val="Normal"/>
        <w:tabs>
          <w:tab w:val="left" w:pos="1134" w:leader="none"/>
        </w:tabs>
        <w:ind w:left="2265" w:hanging="226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15:20 </w:t>
        <w:tab/>
        <w:tab/>
        <w:t>Individuální příjezd pedag. doprovodů a společný příjezd soutěžících v kategoriích Automechanik, Autolakýrník a Karosář zpět do STC Kosmonosy, prohlídka pracovišť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17.00</w:t>
        <w:tab/>
        <w:tab/>
        <w:t>Slavnostní vyhlášení výsledků - Service Training Center, Kosmonosy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8.30 - 20.00</w:t>
        <w:tab/>
        <w:t xml:space="preserve">Raut, odjezd účastníků </w:t>
      </w:r>
      <w:r>
        <w:br w:type="page"/>
      </w:r>
    </w:p>
    <w:p>
      <w:pPr>
        <w:pStyle w:val="Normal"/>
        <w:rPr>
          <w:rFonts w:ascii="Century Gothic" w:hAnsi="Century Gothic" w:cs="Century Gothic"/>
          <w:color w:val="FF0000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2040890</wp:posOffset>
            </wp:positionH>
            <wp:positionV relativeFrom="paragraph">
              <wp:posOffset>-322580</wp:posOffset>
            </wp:positionV>
            <wp:extent cx="2564130" cy="1469390"/>
            <wp:effectExtent l="0" t="0" r="0" b="0"/>
            <wp:wrapTight wrapText="bothSides">
              <wp:wrapPolygon edited="0">
                <wp:start x="8552" y="5359"/>
                <wp:lineTo x="7307" y="5646"/>
                <wp:lineTo x="4399" y="7244"/>
                <wp:lineTo x="2074" y="9560"/>
                <wp:lineTo x="2240" y="9856"/>
                <wp:lineTo x="3903" y="10575"/>
                <wp:lineTo x="3903" y="12317"/>
                <wp:lineTo x="2158" y="13770"/>
                <wp:lineTo x="2240" y="14058"/>
                <wp:lineTo x="6806" y="14633"/>
                <wp:lineTo x="2074" y="16375"/>
                <wp:lineTo x="2158" y="16662"/>
                <wp:lineTo x="10798" y="16957"/>
                <wp:lineTo x="2323" y="17676"/>
                <wp:lineTo x="908" y="17972"/>
                <wp:lineTo x="412" y="21303"/>
                <wp:lineTo x="494" y="21303"/>
                <wp:lineTo x="21099" y="21303"/>
                <wp:lineTo x="20267" y="19274"/>
                <wp:lineTo x="21181" y="17972"/>
                <wp:lineTo x="20680" y="17828"/>
                <wp:lineTo x="10798" y="16957"/>
                <wp:lineTo x="18438" y="16957"/>
                <wp:lineTo x="19853" y="16518"/>
                <wp:lineTo x="19936" y="12747"/>
                <wp:lineTo x="19601" y="9856"/>
                <wp:lineTo x="17942" y="9130"/>
                <wp:lineTo x="13454" y="7388"/>
                <wp:lineTo x="11543" y="5790"/>
                <wp:lineTo x="10711" y="5359"/>
                <wp:lineTo x="8552" y="5359"/>
              </wp:wrapPolygon>
            </wp:wrapTight>
            <wp:docPr id="9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koda Pro Office;Times New Roman" w:hAnsi="Skoda Pro Office;Times New Roman" w:cs="Skoda Pro Office;Times New Roman"/>
          <w:color w:val="FF0000"/>
          <w:sz w:val="22"/>
          <w:szCs w:val="22"/>
        </w:rPr>
      </w:pPr>
      <w:r>
        <w:rPr>
          <w:rFonts w:cs="Skoda Pro Office;Times New Roman" w:ascii="Skoda Pro Office;Times New Roman" w:hAnsi="Skoda Pro Office;Times New Roman"/>
          <w:color w:val="FF0000"/>
          <w:sz w:val="22"/>
          <w:szCs w:val="22"/>
        </w:rPr>
      </w:r>
    </w:p>
    <w:p>
      <w:pPr>
        <w:pStyle w:val="Normal"/>
        <w:rPr>
          <w:rFonts w:ascii="Skoda Pro Office;Times New Roman" w:hAnsi="Skoda Pro Office;Times New Roman" w:cs="Skoda Pro Office;Times New Roman"/>
          <w:b/>
          <w:b/>
          <w:color w:val="FF0000"/>
          <w:sz w:val="22"/>
          <w:szCs w:val="22"/>
        </w:rPr>
      </w:pPr>
      <w:r>
        <w:rPr>
          <w:rFonts w:cs="Skoda Pro Office;Times New Roman" w:ascii="Skoda Pro Office;Times New Roman" w:hAnsi="Skoda Pro Office;Times New Roman"/>
          <w:b/>
          <w:color w:val="FF0000"/>
          <w:sz w:val="22"/>
          <w:szCs w:val="22"/>
        </w:rPr>
      </w:r>
    </w:p>
    <w:p>
      <w:pPr>
        <w:pStyle w:val="Normal"/>
        <w:rPr>
          <w:rFonts w:ascii="Skoda Pro Office;Times New Roman" w:hAnsi="Skoda Pro Office;Times New Roman" w:cs="Skoda Pro Office;Times New Roman"/>
          <w:b/>
          <w:b/>
          <w:color w:val="FF0000"/>
          <w:sz w:val="22"/>
          <w:szCs w:val="22"/>
        </w:rPr>
      </w:pPr>
      <w:r>
        <w:rPr>
          <w:rFonts w:cs="Skoda Pro Office;Times New Roman" w:ascii="Skoda Pro Office;Times New Roman" w:hAnsi="Skoda Pro Office;Times New Roman"/>
          <w:b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Gothic" w:hAnsi="Century Gothic" w:cs="Arial"/>
          <w:b/>
          <w:b/>
          <w:color w:val="FF0000"/>
          <w:sz w:val="22"/>
          <w:szCs w:val="22"/>
        </w:rPr>
      </w:pPr>
      <w:r>
        <w:rPr>
          <w:rFonts w:cs="Arial" w:ascii="Century Gothic" w:hAnsi="Century Gothic"/>
          <w:b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Termín:</w:t>
      </w:r>
      <w:r>
        <w:rPr>
          <w:rFonts w:cs="Century Gothic" w:ascii="Century Gothic" w:hAnsi="Century Gothic"/>
          <w:sz w:val="22"/>
          <w:szCs w:val="22"/>
        </w:rPr>
        <w:tab/>
        <w:tab/>
        <w:t>27. března 2018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Místo:</w:t>
      </w:r>
      <w:r>
        <w:rPr>
          <w:rFonts w:cs="Century Gothic" w:ascii="Century Gothic" w:hAnsi="Century Gothic"/>
          <w:sz w:val="22"/>
          <w:szCs w:val="22"/>
        </w:rPr>
        <w:t xml:space="preserve">  </w:t>
        <w:tab/>
        <w:tab/>
        <w:t>Service Training Center ŠKODA AUTO a.s., Kosmonosy</w:t>
      </w:r>
    </w:p>
    <w:p>
      <w:pPr>
        <w:pStyle w:val="Heading3"/>
        <w:shd w:fill="FFFFFF" w:val="clear"/>
        <w:spacing w:before="0" w:after="0"/>
        <w:rPr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Fonts w:cs="Century Gothic" w:ascii="Century Gothic" w:hAnsi="Century Gothic"/>
          <w:bCs w:val="false"/>
          <w:sz w:val="22"/>
          <w:szCs w:val="22"/>
        </w:rPr>
        <w:t>Garant:</w:t>
      </w:r>
      <w:r>
        <w:rPr>
          <w:rFonts w:cs="Century Gothic" w:ascii="Century Gothic" w:hAnsi="Century Gothic"/>
          <w:b w:val="false"/>
          <w:bCs w:val="false"/>
          <w:sz w:val="22"/>
          <w:szCs w:val="22"/>
        </w:rPr>
        <w:tab/>
        <w:tab/>
        <w:t>SŠAI Praha, SŠTD Ostrava – Vítkovice, SŠA Ústí nad Orlicí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Kategorie Automechanik - časový harmonogram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27. března 2018</w:t>
      </w:r>
    </w:p>
    <w:p>
      <w:pPr>
        <w:pStyle w:val="Normal"/>
        <w:tabs>
          <w:tab w:val="left" w:pos="1134" w:leader="none"/>
        </w:tabs>
        <w:ind w:left="2265" w:hanging="226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5.30</w:t>
        <w:tab/>
        <w:tab/>
        <w:t xml:space="preserve">Snídaně soutěžících </w:t>
      </w:r>
    </w:p>
    <w:p>
      <w:pPr>
        <w:pStyle w:val="Normal"/>
        <w:tabs>
          <w:tab w:val="left" w:pos="1134" w:leader="none"/>
        </w:tabs>
        <w:ind w:left="2265" w:hanging="226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6.00 </w:t>
        <w:tab/>
        <w:tab/>
        <w:t xml:space="preserve">Odjezd soutěžících v pracovních oděvech autobusem do Kosmonos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6.45 – 7.00</w:t>
        <w:tab/>
        <w:tab/>
        <w:t>Zahájení soutěže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7.00 – 11.25</w:t>
        <w:tab/>
        <w:t>Skupina B – teoretická a poznávací část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7.00 – 12.05</w:t>
        <w:tab/>
        <w:t>Skupina A – praktická část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1.25 – 11.55</w:t>
        <w:tab/>
        <w:t xml:space="preserve">Skupina B - oběd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2.05 – 12.35</w:t>
        <w:tab/>
        <w:t xml:space="preserve">Skupina A - oběd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2.30 – 17.20</w:t>
        <w:tab/>
        <w:t>Skupina B – praktická část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2.35 – 17.00</w:t>
        <w:tab/>
        <w:t>Skupina A – teoretická a poznávací část</w:t>
      </w:r>
    </w:p>
    <w:p>
      <w:pPr>
        <w:pStyle w:val="Normal"/>
        <w:tabs>
          <w:tab w:val="left" w:pos="1134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7.30</w:t>
        <w:tab/>
        <w:tab/>
        <w:t>Odvoz soutěžících v kategoriích Automechanik a Karosář z Kosmonos na DM</w:t>
      </w:r>
    </w:p>
    <w:p>
      <w:pPr>
        <w:pStyle w:val="Normal"/>
        <w:rPr/>
      </w:pPr>
      <w:r>
        <w:rPr>
          <w:rFonts w:cs="Arial" w:ascii="Century Gothic" w:hAnsi="Century Gothic"/>
          <w:sz w:val="22"/>
          <w:szCs w:val="22"/>
        </w:rPr>
        <w:t>17.30 - 18.00</w:t>
        <w:tab/>
      </w:r>
      <w:r>
        <w:rPr>
          <w:rFonts w:cs="Century Gothic" w:ascii="Century Gothic" w:hAnsi="Century Gothic"/>
          <w:sz w:val="22"/>
          <w:szCs w:val="22"/>
        </w:rPr>
        <w:t>Prohlídka pracovišť pro doprovod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Kategorie Automechanik – obsah soutěže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Teoretická část</w:t>
      </w:r>
      <w:r>
        <w:rPr>
          <w:rFonts w:cs="Arial" w:ascii="Century Gothic" w:hAnsi="Century Gothic"/>
          <w:sz w:val="22"/>
          <w:szCs w:val="22"/>
        </w:rPr>
        <w:tab/>
        <w:t>100 minut, 105 bodů</w:t>
      </w:r>
      <w:r>
        <w:rPr/>
        <w:t xml:space="preserve"> </w:t>
      </w:r>
      <w:r>
        <w:rPr>
          <w:rFonts w:cs="Arial" w:ascii="Century Gothic" w:hAnsi="Century Gothic"/>
          <w:sz w:val="22"/>
          <w:szCs w:val="22"/>
        </w:rPr>
        <w:t xml:space="preserve">- přednáška, samostudium, test </w:t>
      </w:r>
    </w:p>
    <w:p>
      <w:pPr>
        <w:pStyle w:val="Normal"/>
        <w:ind w:left="2268" w:hanging="2265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Poznávací část</w:t>
        <w:tab/>
      </w:r>
      <w:r>
        <w:rPr>
          <w:rFonts w:cs="Arial" w:ascii="Century Gothic" w:hAnsi="Century Gothic"/>
          <w:sz w:val="22"/>
          <w:szCs w:val="22"/>
        </w:rPr>
        <w:t xml:space="preserve">7 úkolů po 10 minutách, celkem 105 bodů – montážní postupy, součástky motorů, měřidla, spojky, převody, hřídele, elektrické součástky motorových vozidel, brzdové systémy, symboly kontrolek a ovladačů  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Praktická část</w:t>
      </w:r>
      <w:r>
        <w:rPr>
          <w:rFonts w:cs="Arial" w:ascii="Century Gothic" w:hAnsi="Century Gothic"/>
          <w:sz w:val="22"/>
          <w:szCs w:val="22"/>
        </w:rPr>
        <w:tab/>
        <w:t xml:space="preserve">14 úkolů po 15 minutách, 5 min. přestávky, celkem 210 bodů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iagnostika vznětového motoru, Škoda Octavia TMBCT61Z6C2155133, KTS 670, 590, FSA 500 + DCU 220 + KTS 540, (notebook + KTS 570)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Klimatizace, Škoda Yeti TMBJF75L7E6008390, přístroj pro servis klimatizací Waeco ASC 1000/2000, infračervený teploměr, teploměr se sondou, UV-lampa, elektronický přístroj pro zjišťování místa úniku, anemometr, příruční minimotortester/multimetr, tlaková lahev s chladivem R134a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iagnostika zážehového motoru, Škoda Rapid Spaceback TMBET6NH3F4527255, KTS 670, 590, FSA 500 + DCU 220 + KTS 540, (notebook + KTS 570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>Akumulátor, refraktometr REF 404, kapesní multimetr, zátěžový tester akumulátorů TBP-100, infračervený teploměr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prava závitů technologií Würth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Měření kompresních tlaků, Škoda Fabia 1,2 HTP TMBAA25J373006043, kompresiometr Würth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Výměna pneumatiky, zařízení pro montáž a demontáž pneumatik VAS 6314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prava rozvodů, Škoda 1,4/66 kW, typ CSUB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Kontrola a seřízení geometrie vozidla, Škoda Octavia TMBLD9NE3E0064020, geometrie VAS 6292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Brzdy Škoda Citigo TMBZZZAAZDD645344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větla, regloskop SEG IV DLLX</w:t>
      </w:r>
      <w:r>
        <w:rPr>
          <w:rFonts w:cs="Century Gothic" w:ascii="Century Gothic" w:hAnsi="Century Gothic"/>
          <w:sz w:val="22"/>
          <w:szCs w:val="22"/>
        </w:rPr>
        <w:t xml:space="preserve"> fi. HELLA Gutmann, Škoda Superb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cania mechanická část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Vyvážení kompletního kola, VAS 6230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cania – tahač</w:t>
      </w:r>
      <w:r>
        <w:br w:type="page"/>
      </w:r>
    </w:p>
    <w:p>
      <w:pPr>
        <w:pStyle w:val="Normal"/>
        <w:jc w:val="both"/>
        <w:rPr>
          <w:rFonts w:ascii="Century Gothic" w:hAnsi="Century Gothic" w:cs="Arial"/>
          <w:color w:val="FF0000"/>
          <w:sz w:val="22"/>
          <w:szCs w:val="22"/>
          <w:lang w:val="en-US" w:eastAsia="en-US"/>
        </w:rPr>
      </w:pPr>
      <w:r>
        <w:rPr>
          <w:rFonts w:cs="Arial" w:ascii="Century Gothic" w:hAnsi="Century Gothic"/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2202815</wp:posOffset>
            </wp:positionH>
            <wp:positionV relativeFrom="paragraph">
              <wp:posOffset>-163830</wp:posOffset>
            </wp:positionV>
            <wp:extent cx="2447290" cy="1412240"/>
            <wp:effectExtent l="0" t="0" r="0" b="0"/>
            <wp:wrapTight wrapText="bothSides">
              <wp:wrapPolygon edited="0">
                <wp:start x="8436" y="3751"/>
                <wp:lineTo x="7271" y="3884"/>
                <wp:lineTo x="4097" y="5494"/>
                <wp:lineTo x="3015" y="6704"/>
                <wp:lineTo x="924" y="8446"/>
                <wp:lineTo x="3712" y="10189"/>
                <wp:lineTo x="2396" y="12340"/>
                <wp:lineTo x="1002" y="12741"/>
                <wp:lineTo x="1080" y="13141"/>
                <wp:lineTo x="4639" y="14483"/>
                <wp:lineTo x="924" y="15017"/>
                <wp:lineTo x="1002" y="16093"/>
                <wp:lineTo x="14706" y="16634"/>
                <wp:lineTo x="4409" y="17168"/>
                <wp:lineTo x="3941" y="17301"/>
                <wp:lineTo x="4020" y="21054"/>
                <wp:lineTo x="10371" y="21054"/>
                <wp:lineTo x="12926" y="21054"/>
                <wp:lineTo x="17260" y="21054"/>
                <wp:lineTo x="17260" y="18511"/>
                <wp:lineTo x="17027" y="17569"/>
                <wp:lineTo x="16641" y="16634"/>
                <wp:lineTo x="19430" y="16493"/>
                <wp:lineTo x="20434" y="15959"/>
                <wp:lineTo x="20048" y="14483"/>
                <wp:lineTo x="20668" y="12340"/>
                <wp:lineTo x="20434" y="11131"/>
                <wp:lineTo x="20127" y="10189"/>
                <wp:lineTo x="20204" y="8980"/>
                <wp:lineTo x="19737" y="8179"/>
                <wp:lineTo x="18810" y="8046"/>
                <wp:lineTo x="14550" y="6436"/>
                <wp:lineTo x="11142" y="4019"/>
                <wp:lineTo x="10294" y="3751"/>
                <wp:lineTo x="8436" y="3751"/>
              </wp:wrapPolygon>
            </wp:wrapTight>
            <wp:docPr id="10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Termín:</w:t>
      </w:r>
      <w:r>
        <w:rPr>
          <w:rFonts w:cs="Century Gothic" w:ascii="Century Gothic" w:hAnsi="Century Gothic"/>
          <w:sz w:val="22"/>
          <w:szCs w:val="22"/>
        </w:rPr>
        <w:tab/>
        <w:tab/>
        <w:t>27. března 2018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Místo:</w:t>
      </w:r>
      <w:r>
        <w:rPr>
          <w:rFonts w:cs="Century Gothic" w:ascii="Century Gothic" w:hAnsi="Century Gothic"/>
          <w:sz w:val="22"/>
          <w:szCs w:val="22"/>
        </w:rPr>
        <w:t xml:space="preserve">  </w:t>
        <w:tab/>
        <w:tab/>
        <w:t>Service Training Center ŠKODA AUTO a.s., Kosmonosy</w:t>
      </w:r>
    </w:p>
    <w:p>
      <w:pPr>
        <w:pStyle w:val="Heading3"/>
        <w:shd w:fill="FFFFFF" w:val="clear"/>
        <w:spacing w:before="0" w:after="0"/>
        <w:rPr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Fonts w:cs="Century Gothic" w:ascii="Century Gothic" w:hAnsi="Century Gothic"/>
          <w:bCs w:val="false"/>
          <w:sz w:val="22"/>
          <w:szCs w:val="22"/>
        </w:rPr>
        <w:t>Garant:</w:t>
      </w:r>
      <w:r>
        <w:rPr>
          <w:rFonts w:cs="Century Gothic" w:ascii="Century Gothic" w:hAnsi="Century Gothic"/>
          <w:b w:val="false"/>
          <w:bCs w:val="false"/>
          <w:sz w:val="22"/>
          <w:szCs w:val="22"/>
        </w:rPr>
        <w:tab/>
        <w:tab/>
      </w:r>
      <w:r>
        <w:rPr>
          <w:rFonts w:cs="Century Gothic" w:ascii="Century Gothic" w:hAnsi="Century Gothic"/>
          <w:b w:val="false"/>
          <w:sz w:val="22"/>
          <w:szCs w:val="22"/>
        </w:rPr>
        <w:t xml:space="preserve">VOŠ a SŠ automobilní Zábřeh, </w:t>
      </w:r>
      <w:r>
        <w:rPr>
          <w:rFonts w:cs="Century Gothic" w:ascii="Century Gothic" w:hAnsi="Century Gothic"/>
          <w:b w:val="false"/>
          <w:bCs w:val="false"/>
          <w:sz w:val="22"/>
          <w:szCs w:val="22"/>
        </w:rPr>
        <w:t>SŠA Ústí nad Orlicí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Skoda Pro Office;Times New Roman" w:hAnsi="Skoda Pro Office;Times New Roman" w:cs="Skoda Pro Office;Times New Roman"/>
          <w:b/>
          <w:b/>
          <w:color w:val="FF0000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Kategorie Karosář - časový harmonogram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27. března 2018</w:t>
      </w:r>
    </w:p>
    <w:p>
      <w:pPr>
        <w:pStyle w:val="Normal"/>
        <w:tabs>
          <w:tab w:val="left" w:pos="1134" w:leader="none"/>
        </w:tabs>
        <w:ind w:left="2265" w:hanging="226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5.30</w:t>
        <w:tab/>
        <w:tab/>
        <w:t xml:space="preserve">Snídaně soutěžících </w:t>
      </w:r>
    </w:p>
    <w:p>
      <w:pPr>
        <w:pStyle w:val="Normal"/>
        <w:tabs>
          <w:tab w:val="left" w:pos="1134" w:leader="none"/>
        </w:tabs>
        <w:ind w:left="2265" w:hanging="226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6.00 </w:t>
        <w:tab/>
        <w:tab/>
        <w:t xml:space="preserve">Odjezd soutěžících v pracovních oděvech autobusem do Kosmonos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6.45 – 7.00</w:t>
        <w:tab/>
        <w:tab/>
        <w:t>Zahájení soutěže, BOZP a PO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07.00 - 11.50</w:t>
        <w:tab/>
        <w:t>Skupina A - praktická část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>07.00 - 11.25</w:t>
        <w:tab/>
      </w:r>
      <w:r>
        <w:rPr>
          <w:rFonts w:cs="Century Gothic" w:ascii="Century Gothic" w:hAnsi="Century Gothic"/>
          <w:sz w:val="22"/>
          <w:szCs w:val="22"/>
        </w:rPr>
        <w:t xml:space="preserve">Skupina B – teoretická a </w:t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poznávací část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>11.25 - 11.55</w:t>
        <w:tab/>
      </w:r>
      <w:r>
        <w:rPr>
          <w:rFonts w:cs="Century Gothic" w:ascii="Century Gothic" w:hAnsi="Century Gothic"/>
          <w:sz w:val="22"/>
          <w:szCs w:val="22"/>
        </w:rPr>
        <w:t xml:space="preserve">Skupina B - oběd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2.00 - 12.30</w:t>
        <w:tab/>
        <w:t>Skupina A - oběd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>12.30 - 17.20</w:t>
        <w:tab/>
      </w:r>
      <w:r>
        <w:rPr>
          <w:rFonts w:cs="Century Gothic" w:ascii="Century Gothic" w:hAnsi="Century Gothic"/>
          <w:sz w:val="22"/>
          <w:szCs w:val="22"/>
        </w:rPr>
        <w:t>Skupina B - praktická část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>12.35 - 17.00</w:t>
        <w:tab/>
      </w:r>
      <w:r>
        <w:rPr>
          <w:rFonts w:cs="Century Gothic" w:ascii="Century Gothic" w:hAnsi="Century Gothic"/>
          <w:sz w:val="22"/>
          <w:szCs w:val="22"/>
        </w:rPr>
        <w:t>Skupina A - teoretická  a poznávací část</w:t>
      </w:r>
    </w:p>
    <w:p>
      <w:pPr>
        <w:pStyle w:val="Normal"/>
        <w:tabs>
          <w:tab w:val="left" w:pos="1134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7.30</w:t>
        <w:tab/>
        <w:tab/>
        <w:t>Odvoz soutěžících v kategoriích Automechanik a Karosář z Kosmonos na DM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17.30 - 18.00</w:t>
        <w:tab/>
      </w:r>
      <w:r>
        <w:rPr>
          <w:rFonts w:cs="Century Gothic" w:ascii="Century Gothic" w:hAnsi="Century Gothic"/>
          <w:sz w:val="22"/>
          <w:szCs w:val="22"/>
        </w:rPr>
        <w:t>Prohlídka pracovišť pro doprovod</w:t>
      </w:r>
      <w:r>
        <w:rPr>
          <w:rFonts w:cs="Century Gothic" w:ascii="Century Gothic" w:hAnsi="Century Gothic"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entury Gothic" w:hAnsi="Century Gothic" w:cs="Arial"/>
          <w:b/>
          <w:b/>
          <w:color w:val="FF0000"/>
          <w:sz w:val="22"/>
          <w:szCs w:val="22"/>
        </w:rPr>
      </w:pPr>
      <w:r>
        <w:rPr>
          <w:rFonts w:cs="Arial" w:ascii="Century Gothic" w:hAnsi="Century Gothic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Kategorie Karosář – obsah soutěže</w:t>
      </w:r>
    </w:p>
    <w:p>
      <w:pPr>
        <w:pStyle w:val="Normal"/>
        <w:jc w:val="both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Teoretická část</w:t>
      </w:r>
      <w:r>
        <w:rPr>
          <w:rFonts w:cs="Arial" w:ascii="Century Gothic" w:hAnsi="Century Gothic"/>
          <w:sz w:val="22"/>
          <w:szCs w:val="22"/>
        </w:rPr>
        <w:tab/>
        <w:t>90 minut, 110 bodů - přednáška, samostudium, test</w:t>
      </w:r>
    </w:p>
    <w:p>
      <w:pPr>
        <w:pStyle w:val="Normal"/>
        <w:ind w:left="2265" w:hanging="2265"/>
        <w:jc w:val="both"/>
        <w:rPr>
          <w:rFonts w:ascii="Century Gothic" w:hAnsi="Century Gothic" w:cs="Century Gothic"/>
          <w:color w:val="FF0000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Poznávací část</w:t>
      </w:r>
      <w:r>
        <w:rPr>
          <w:rFonts w:cs="Arial" w:ascii="Century Gothic" w:hAnsi="Century Gothic"/>
          <w:sz w:val="22"/>
          <w:szCs w:val="22"/>
        </w:rPr>
        <w:tab/>
        <w:t xml:space="preserve">11 úkolů po 10 minutách, celkem 110 bodů - spojovací materiál, měřidla, přípravky, karosářské nářadí, svařování, karosářské díly, druhy materiálů, praktické měření základních veličin, druhy svarů, materiál pro svařování  </w:t>
      </w:r>
      <w:r>
        <w:rPr>
          <w:rFonts w:cs="Arial" w:ascii="Century Gothic" w:hAnsi="Century Gothic"/>
          <w:color w:val="FF0000"/>
          <w:sz w:val="22"/>
          <w:szCs w:val="22"/>
        </w:rPr>
        <w:t xml:space="preserve">                                      </w:t>
      </w:r>
    </w:p>
    <w:p>
      <w:pPr>
        <w:pStyle w:val="Normal"/>
        <w:ind w:left="2265" w:hanging="2265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Praktická část</w:t>
      </w:r>
      <w:r>
        <w:rPr>
          <w:rFonts w:cs="Arial" w:ascii="Century Gothic" w:hAnsi="Century Gothic"/>
          <w:sz w:val="22"/>
          <w:szCs w:val="22"/>
        </w:rPr>
        <w:tab/>
        <w:t xml:space="preserve">10 úkolů po 20 minutách, 5 min. přestávky celkem 220 bodů 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hotovení výrobku dle výkresové dokumentac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>Lícování dílu karoserie Škoda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prava deformovaného dílu Škoda (karosářské zařízení CARBON CM-019 MIRACLE-Systém)</w:t>
      </w:r>
    </w:p>
    <w:p>
      <w:pPr>
        <w:pStyle w:val="Standard"/>
        <w:numPr>
          <w:ilvl w:val="0"/>
          <w:numId w:val="4"/>
        </w:numPr>
        <w:spacing w:lineRule="auto" w:line="240"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pojování materiálů – pájení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vařování materiálu v ochranné atmosféře metodou MIG, MAG (svařovací zařízení - TransSteel 2500)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Lepení plastů technologií Würth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Bodové svařování karosářských dílů (svařovací zařízení VAS 6755)</w:t>
      </w:r>
    </w:p>
    <w:p>
      <w:pPr>
        <w:pStyle w:val="Standard"/>
        <w:numPr>
          <w:ilvl w:val="0"/>
          <w:numId w:val="4"/>
        </w:numPr>
        <w:spacing w:lineRule="auto" w:line="240"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prava karoserie</w:t>
      </w:r>
      <w:r>
        <w:rPr>
          <w:rFonts w:eastAsia="Times New Roman" w:cs="Times New Roman" w:ascii="Century Gothic" w:hAnsi="Century Gothic"/>
          <w:lang w:eastAsia="cs-CZ"/>
        </w:rPr>
        <w:t xml:space="preserve"> - metoda PDR</w:t>
      </w:r>
    </w:p>
    <w:p>
      <w:pPr>
        <w:pStyle w:val="Standard"/>
        <w:numPr>
          <w:ilvl w:val="0"/>
          <w:numId w:val="4"/>
        </w:numPr>
        <w:spacing w:lineRule="auto" w:line="240"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prava karoserie - zhotovení dílu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prava prasklin autoskel technologií Würth</w:t>
      </w:r>
    </w:p>
    <w:p>
      <w:pPr>
        <w:pStyle w:val="Normal"/>
        <w:jc w:val="both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</w:r>
    </w:p>
    <w:p>
      <w:pPr>
        <w:pStyle w:val="Standard"/>
        <w:spacing w:lineRule="auto" w:line="240"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dání jednotlivých úkolů vychází z RVP pro obor vzdělání KAROSÁŘ  23- 55-H/02. Jednotlivé úkoly zabezpečují a hodnotí odborné firmy (Würth, Fronius, Toplac, SERVIND, ŠKODA AUTO a.s.,</w:t>
      </w:r>
      <w:r>
        <w:rPr>
          <w:rFonts w:cs="Arial" w:ascii="Century Gothic" w:hAnsi="Century Gothic"/>
          <w:b/>
          <w:bCs/>
        </w:rPr>
        <w:t xml:space="preserve"> </w:t>
      </w:r>
      <w:r>
        <w:rPr>
          <w:rFonts w:cs="Arial" w:ascii="Century Gothic" w:hAnsi="Century Gothic"/>
          <w:bCs/>
        </w:rPr>
        <w:t>PORSCHE Česká republika s.r.o.)</w:t>
      </w:r>
    </w:p>
    <w:p>
      <w:pPr>
        <w:pStyle w:val="Normal"/>
        <w:jc w:val="both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FF0000"/>
          <w:sz w:val="22"/>
          <w:szCs w:val="22"/>
          <w:lang w:val="en-US" w:eastAsia="en-US"/>
        </w:rPr>
      </w:pPr>
      <w:r>
        <w:rPr>
          <w:rFonts w:cs="Arial" w:ascii="Century Gothic" w:hAnsi="Century Gothic"/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align>center</wp:align>
            </wp:positionH>
            <wp:positionV relativeFrom="paragraph">
              <wp:posOffset>-139065</wp:posOffset>
            </wp:positionV>
            <wp:extent cx="2394585" cy="1372870"/>
            <wp:effectExtent l="0" t="0" r="0" b="0"/>
            <wp:wrapTight wrapText="bothSides">
              <wp:wrapPolygon edited="0">
                <wp:start x="8062" y="3178"/>
                <wp:lineTo x="6909" y="3508"/>
                <wp:lineTo x="3547" y="5520"/>
                <wp:lineTo x="954" y="7692"/>
                <wp:lineTo x="1052" y="8199"/>
                <wp:lineTo x="5660" y="8537"/>
                <wp:lineTo x="2875" y="9535"/>
                <wp:lineTo x="2875" y="11217"/>
                <wp:lineTo x="1150" y="12553"/>
                <wp:lineTo x="1244" y="12722"/>
                <wp:lineTo x="6042" y="13888"/>
                <wp:lineTo x="954" y="15064"/>
                <wp:lineTo x="1052" y="15731"/>
                <wp:lineTo x="14109" y="16568"/>
                <wp:lineTo x="2013" y="17075"/>
                <wp:lineTo x="670" y="17245"/>
                <wp:lineTo x="670" y="19248"/>
                <wp:lineTo x="189" y="20761"/>
                <wp:lineTo x="21403" y="20761"/>
                <wp:lineTo x="20638" y="19248"/>
                <wp:lineTo x="21212" y="17075"/>
                <wp:lineTo x="20540" y="16568"/>
                <wp:lineTo x="20830" y="15402"/>
                <wp:lineTo x="20638" y="13888"/>
                <wp:lineTo x="21114" y="11716"/>
                <wp:lineTo x="21212" y="9205"/>
                <wp:lineTo x="20540" y="8537"/>
                <wp:lineTo x="20638" y="7861"/>
                <wp:lineTo x="13722" y="5520"/>
                <wp:lineTo x="11610" y="3508"/>
                <wp:lineTo x="10845" y="3178"/>
                <wp:lineTo x="8062" y="3178"/>
              </wp:wrapPolygon>
            </wp:wrapTight>
            <wp:docPr id="1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Termín:</w:t>
      </w:r>
      <w:r>
        <w:rPr>
          <w:rFonts w:cs="Century Gothic" w:ascii="Century Gothic" w:hAnsi="Century Gothic"/>
          <w:sz w:val="22"/>
          <w:szCs w:val="22"/>
        </w:rPr>
        <w:tab/>
        <w:tab/>
        <w:t>27. března 2018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Místo:</w:t>
      </w:r>
      <w:r>
        <w:rPr>
          <w:rFonts w:cs="Century Gothic" w:ascii="Century Gothic" w:hAnsi="Century Gothic"/>
          <w:sz w:val="22"/>
          <w:szCs w:val="22"/>
        </w:rPr>
        <w:t xml:space="preserve">  </w:t>
        <w:tab/>
        <w:tab/>
        <w:t>Servisní centrum a Service Training Center ŠKODA AUTO a.s., Kosmonosy</w:t>
      </w:r>
    </w:p>
    <w:p>
      <w:pPr>
        <w:pStyle w:val="Heading3"/>
        <w:shd w:fill="FFFFFF" w:val="clear"/>
        <w:spacing w:before="0" w:after="0"/>
        <w:rPr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Fonts w:cs="Century Gothic" w:ascii="Century Gothic" w:hAnsi="Century Gothic"/>
          <w:bCs w:val="false"/>
          <w:sz w:val="22"/>
          <w:szCs w:val="22"/>
        </w:rPr>
        <w:t>Garant:</w:t>
      </w:r>
      <w:r>
        <w:rPr>
          <w:rFonts w:cs="Century Gothic" w:ascii="Century Gothic" w:hAnsi="Century Gothic"/>
          <w:b w:val="false"/>
          <w:bCs w:val="false"/>
          <w:sz w:val="22"/>
          <w:szCs w:val="22"/>
        </w:rPr>
        <w:tab/>
        <w:tab/>
      </w:r>
      <w:r>
        <w:rPr>
          <w:rFonts w:cs="Century Gothic" w:ascii="Century Gothic" w:hAnsi="Century Gothic"/>
          <w:b w:val="false"/>
          <w:sz w:val="22"/>
          <w:szCs w:val="22"/>
        </w:rPr>
        <w:t xml:space="preserve">ISŠA Brno, </w:t>
      </w:r>
      <w:r>
        <w:rPr>
          <w:rFonts w:cs="Century Gothic" w:ascii="Century Gothic" w:hAnsi="Century Gothic"/>
          <w:b w:val="false"/>
          <w:bCs w:val="false"/>
          <w:sz w:val="22"/>
          <w:szCs w:val="22"/>
        </w:rPr>
        <w:t>SŠA Ústí nad Orlicí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kyny: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každý soutěžící si přiveze vlastní respirátor s filtry s aktivním uhlím A2 a stříkací pneumatické pistole dle uvážení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o praktickou část si jednotliví soutěžící zvolí materiál, se kterým budou pracovat, je možný výběr z GLASURIT, SPIES HECKER, NEXA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AUTOCOLOR,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STANDOX,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R-M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Kategorie Autolakýrník - časový harmonogram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27. března 2018</w:t>
      </w:r>
    </w:p>
    <w:p>
      <w:pPr>
        <w:pStyle w:val="Normal"/>
        <w:tabs>
          <w:tab w:val="left" w:pos="1134" w:leader="none"/>
        </w:tabs>
        <w:ind w:left="2265" w:hanging="226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5.30</w:t>
        <w:tab/>
        <w:tab/>
        <w:t xml:space="preserve">Snídaně soutěžících </w:t>
      </w:r>
    </w:p>
    <w:p>
      <w:pPr>
        <w:pStyle w:val="Normal"/>
        <w:tabs>
          <w:tab w:val="left" w:pos="1134" w:leader="none"/>
        </w:tabs>
        <w:ind w:left="2265" w:hanging="226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6.00 </w:t>
        <w:tab/>
        <w:tab/>
        <w:t xml:space="preserve">Odjezd soutěžících v pracovních oděvech autobusem do Kosmonos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7.00 – 9.00</w:t>
        <w:tab/>
        <w:tab/>
        <w:t>Příprava pracovišť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7.00 – 9.00</w:t>
        <w:tab/>
        <w:tab/>
        <w:t>Skupina A + B – přednáška a test pro obě skupiny, BOZP – v prostorách STC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9.00 – 12.00</w:t>
        <w:tab/>
        <w:t xml:space="preserve">Skupina A + B – praktická část pro obě skupiny (základ, tmel, plnič) 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12.00 – 12.30</w:t>
        <w:tab/>
        <w:t>Oběd pro obě skupiny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2.30 – 15.30</w:t>
        <w:tab/>
        <w:t xml:space="preserve">Skupina A – praktická část 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12.30 – 15.00</w:t>
        <w:tab/>
        <w:t>Skupina B – poznávací část – v prostorách STC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15.30 – 18.00</w:t>
        <w:tab/>
        <w:t>Skupina A – poznávací část – v prostorách STC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15.30 – 18.30</w:t>
        <w:tab/>
        <w:t xml:space="preserve">Skupina B – praktická část 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18.00 – 18.30</w:t>
        <w:tab/>
        <w:t xml:space="preserve">Prohlídka pracovišť, úkolů a testu </w:t>
      </w:r>
    </w:p>
    <w:p>
      <w:pPr>
        <w:pStyle w:val="Normal"/>
        <w:ind w:left="2265" w:hanging="226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8.30</w:t>
        <w:tab/>
        <w:tab/>
        <w:t>Odvoz pedagog. doprovodů a soutěžících v kategorii Autolakýrník z Kosmonos na DM</w:t>
      </w:r>
    </w:p>
    <w:p>
      <w:pPr>
        <w:pStyle w:val="Normal"/>
        <w:rPr>
          <w:rFonts w:ascii="Century Gothic" w:hAnsi="Century Gothic" w:cs="Century Gothic"/>
          <w:color w:val="FF0000"/>
          <w:sz w:val="22"/>
          <w:szCs w:val="22"/>
        </w:rPr>
      </w:pPr>
      <w:r>
        <w:rPr>
          <w:rFonts w:cs="Century Gothic" w:ascii="Century Gothic" w:hAnsi="Century Gothic"/>
          <w:color w:val="FF0000"/>
          <w:sz w:val="22"/>
          <w:szCs w:val="22"/>
        </w:rPr>
      </w:r>
    </w:p>
    <w:p>
      <w:pPr>
        <w:pStyle w:val="Normal"/>
        <w:jc w:val="center"/>
        <w:rPr>
          <w:rFonts w:ascii="Skoda Pro Office;Times New Roman" w:hAnsi="Skoda Pro Office;Times New Roman" w:cs="Skoda Pro Office;Times New Roman"/>
          <w:b/>
          <w:b/>
          <w:color w:val="FF0000"/>
          <w:sz w:val="22"/>
          <w:szCs w:val="22"/>
        </w:rPr>
      </w:pPr>
      <w:r>
        <w:rPr>
          <w:rFonts w:cs="Skoda Pro Office;Times New Roman" w:ascii="Skoda Pro Office;Times New Roman" w:hAnsi="Skoda Pro Office;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Kategorie Autolakýrník – obsah soutěže</w:t>
      </w:r>
    </w:p>
    <w:p>
      <w:pPr>
        <w:pStyle w:val="Normal"/>
        <w:ind w:left="2124" w:hanging="2124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Teoretická část</w:t>
        <w:tab/>
      </w:r>
      <w:r>
        <w:rPr>
          <w:rFonts w:cs="Arial" w:ascii="Century Gothic" w:hAnsi="Century Gothic"/>
          <w:sz w:val="22"/>
          <w:szCs w:val="22"/>
        </w:rPr>
        <w:t>90 minut, 50 bodů</w:t>
      </w:r>
      <w:r>
        <w:rPr/>
        <w:t xml:space="preserve"> </w:t>
      </w:r>
      <w:r>
        <w:rPr>
          <w:rFonts w:cs="Arial" w:ascii="Century Gothic" w:hAnsi="Century Gothic"/>
          <w:sz w:val="22"/>
          <w:szCs w:val="22"/>
        </w:rPr>
        <w:t>- přednáška, test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Poznávací část</w:t>
        <w:tab/>
      </w:r>
      <w:r>
        <w:rPr>
          <w:rFonts w:cs="Arial" w:ascii="Century Gothic" w:hAnsi="Century Gothic"/>
          <w:sz w:val="22"/>
          <w:szCs w:val="22"/>
        </w:rPr>
        <w:t>10 úkolů po 10 minutách, celkem 100 bodů - koloristika (barvocit), vady laků, znalost ručního nářadí, vyhledávání odstínu, orientace v technických listech, seřízení pistole, kontrola kvality laku, profesionální spreje systém Collor matic, brusiva, leštění, maskování</w:t>
      </w:r>
      <w:r>
        <w:rPr/>
        <w:t xml:space="preserve"> 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Praktická část</w:t>
      </w:r>
      <w:r>
        <w:rPr>
          <w:rFonts w:cs="Arial" w:ascii="Century Gothic" w:hAnsi="Century Gothic"/>
          <w:sz w:val="22"/>
          <w:szCs w:val="22"/>
        </w:rPr>
        <w:tab/>
        <w:t>1 úkol, 6 hodin, celkem 150 bodů - oprava nového dílu bez KTL s poškozením po nástřik BKL, důraz při hodnocení je kladen na dodržování technologického postupu, včetně správných poměrů a to i u míchání tmelu</w:t>
      </w:r>
    </w:p>
    <w:p>
      <w:pPr>
        <w:pStyle w:val="Normal"/>
        <w:ind w:left="2124" w:hanging="2124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Jednotlivé úkoly poznávací a praktické části zajišťují a hodnotí zástupci firem: 3M, Alca, Auto Fit,  Bučan, Dürr (EST+), Festool, Interaction, Motip, Sata, Servind a Toplac.</w:t>
      </w:r>
      <w:r>
        <w:br w:type="page"/>
      </w:r>
    </w:p>
    <w:p>
      <w:pPr>
        <w:pStyle w:val="Normal"/>
        <w:jc w:val="both"/>
        <w:rPr>
          <w:rFonts w:ascii="Century Gothic" w:hAnsi="Century Gothic" w:cs="Arial"/>
          <w:color w:val="FF0000"/>
          <w:sz w:val="22"/>
          <w:szCs w:val="22"/>
          <w:lang w:val="en-US" w:eastAsia="en-US"/>
        </w:rPr>
      </w:pPr>
      <w:r>
        <w:rPr>
          <w:rFonts w:cs="Arial" w:ascii="Century Gothic" w:hAnsi="Century Gothic"/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2041525</wp:posOffset>
            </wp:positionH>
            <wp:positionV relativeFrom="paragraph">
              <wp:posOffset>-252095</wp:posOffset>
            </wp:positionV>
            <wp:extent cx="2562225" cy="1600200"/>
            <wp:effectExtent l="0" t="0" r="0" b="0"/>
            <wp:wrapTight wrapText="bothSides">
              <wp:wrapPolygon edited="0">
                <wp:start x="8588" y="3851"/>
                <wp:lineTo x="7142" y="3977"/>
                <wp:lineTo x="3769" y="5398"/>
                <wp:lineTo x="3769" y="5911"/>
                <wp:lineTo x="2403" y="6810"/>
                <wp:lineTo x="157" y="8611"/>
                <wp:lineTo x="3365" y="10024"/>
                <wp:lineTo x="2003" y="12083"/>
                <wp:lineTo x="317" y="12848"/>
                <wp:lineTo x="397" y="13110"/>
                <wp:lineTo x="5455" y="14135"/>
                <wp:lineTo x="238" y="15422"/>
                <wp:lineTo x="238" y="16069"/>
                <wp:lineTo x="10753" y="16196"/>
                <wp:lineTo x="3365" y="17096"/>
                <wp:lineTo x="1765" y="17348"/>
                <wp:lineTo x="1765" y="18247"/>
                <wp:lineTo x="1121" y="20308"/>
                <wp:lineTo x="1041" y="20947"/>
                <wp:lineTo x="4009" y="21082"/>
                <wp:lineTo x="14126" y="21082"/>
                <wp:lineTo x="19349" y="21082"/>
                <wp:lineTo x="20067" y="20947"/>
                <wp:lineTo x="19748" y="20308"/>
                <wp:lineTo x="19349" y="18247"/>
                <wp:lineTo x="19992" y="17348"/>
                <wp:lineTo x="19429" y="17096"/>
                <wp:lineTo x="10753" y="16196"/>
                <wp:lineTo x="21195" y="16069"/>
                <wp:lineTo x="20870" y="14135"/>
                <wp:lineTo x="21274" y="12083"/>
                <wp:lineTo x="20955" y="10923"/>
                <wp:lineTo x="20551" y="10024"/>
                <wp:lineTo x="20795" y="8863"/>
                <wp:lineTo x="19429" y="8097"/>
                <wp:lineTo x="17259" y="7963"/>
                <wp:lineTo x="12924" y="5911"/>
                <wp:lineTo x="13004" y="5398"/>
                <wp:lineTo x="10674" y="3977"/>
                <wp:lineTo x="9710" y="3851"/>
                <wp:lineTo x="8588" y="3851"/>
              </wp:wrapPolygon>
            </wp:wrapTight>
            <wp:docPr id="1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Termín:</w:t>
      </w:r>
      <w:r>
        <w:rPr>
          <w:rFonts w:cs="Century Gothic" w:ascii="Century Gothic" w:hAnsi="Century Gothic"/>
          <w:sz w:val="22"/>
          <w:szCs w:val="22"/>
        </w:rPr>
        <w:tab/>
        <w:tab/>
        <w:t>28. března 2018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Místo:</w:t>
      </w:r>
      <w:r>
        <w:rPr>
          <w:rFonts w:cs="Century Gothic" w:ascii="Century Gothic" w:hAnsi="Century Gothic"/>
          <w:sz w:val="22"/>
          <w:szCs w:val="22"/>
        </w:rPr>
        <w:t xml:space="preserve">  </w:t>
        <w:tab/>
        <w:tab/>
        <w:t>Service Training Center ŠKODA AUTO a.s., Kosmonosy</w:t>
      </w:r>
    </w:p>
    <w:p>
      <w:pPr>
        <w:pStyle w:val="Heading3"/>
        <w:shd w:fill="FFFFFF" w:val="clear"/>
        <w:spacing w:before="0" w:after="0"/>
        <w:rPr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Fonts w:cs="Century Gothic" w:ascii="Century Gothic" w:hAnsi="Century Gothic"/>
          <w:bCs w:val="false"/>
          <w:sz w:val="22"/>
          <w:szCs w:val="22"/>
        </w:rPr>
        <w:t>Garant:</w:t>
      </w:r>
      <w:r>
        <w:rPr>
          <w:rFonts w:cs="Century Gothic" w:ascii="Century Gothic" w:hAnsi="Century Gothic"/>
          <w:b w:val="false"/>
          <w:bCs w:val="false"/>
          <w:sz w:val="22"/>
          <w:szCs w:val="22"/>
        </w:rPr>
        <w:tab/>
        <w:tab/>
        <w:t>SŠAI Praha, SŠTD Ostrava – Vítkovice, SŠA Ústí nad Orlicí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FF0000"/>
          <w:sz w:val="22"/>
          <w:szCs w:val="22"/>
        </w:rPr>
      </w:pPr>
      <w:r>
        <w:rPr>
          <w:rFonts w:cs="Century Gothic" w:ascii="Century Gothic" w:hAnsi="Century Gothic"/>
          <w:color w:val="FF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Kategorie Autotronik - časový harmonogram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28. března 2018</w:t>
      </w:r>
    </w:p>
    <w:p>
      <w:pPr>
        <w:pStyle w:val="Normal"/>
        <w:tabs>
          <w:tab w:val="left" w:pos="1134" w:leader="none"/>
        </w:tabs>
        <w:ind w:left="2265" w:hanging="226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5.30</w:t>
        <w:tab/>
        <w:tab/>
        <w:t xml:space="preserve">Snídaně soutěžících </w:t>
      </w:r>
    </w:p>
    <w:p>
      <w:pPr>
        <w:pStyle w:val="Normal"/>
        <w:tabs>
          <w:tab w:val="left" w:pos="1134" w:leader="none"/>
        </w:tabs>
        <w:ind w:left="2265" w:hanging="2265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6.00 </w:t>
        <w:tab/>
        <w:tab/>
        <w:t>Odjezd soutěžících autobusem v pracovních oděvech do Kosmonos, veškeré věci vzít s sebou nebo předat pedag. doprovodu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6.45 – 7.00</w:t>
        <w:tab/>
        <w:tab/>
        <w:t>Zahájení soutěže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7.00 – 10.45</w:t>
        <w:tab/>
        <w:t xml:space="preserve">Skupina A – praktická část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7.00 – 11.00</w:t>
        <w:tab/>
        <w:t>Skupina B – poznávací a teoretická část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1.00  - 11.30</w:t>
        <w:tab/>
        <w:t xml:space="preserve">Skupina B - oběd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1.00 – 12.20</w:t>
        <w:tab/>
        <w:t>Skupina A – teoretická část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2.20 – 12.50</w:t>
        <w:tab/>
        <w:t xml:space="preserve">Skupina A - oběd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1.30 – 14.55</w:t>
        <w:tab/>
        <w:t xml:space="preserve">Skupina B – praktická část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2.50 – 15.15</w:t>
        <w:tab/>
        <w:t>Skupina A – poznávací část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5.20 - 15.35</w:t>
      </w:r>
      <w:r>
        <w:rPr>
          <w:rFonts w:cs="Century Gothic" w:ascii="Century Gothic" w:hAnsi="Century Gothic"/>
          <w:b/>
          <w:sz w:val="22"/>
          <w:szCs w:val="22"/>
        </w:rPr>
        <w:tab/>
      </w:r>
      <w:r>
        <w:rPr>
          <w:rFonts w:cs="Century Gothic" w:ascii="Century Gothic" w:hAnsi="Century Gothic"/>
          <w:sz w:val="22"/>
          <w:szCs w:val="22"/>
        </w:rPr>
        <w:t>Prohlídka pracovišť pro doprovod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Kategorie Autotronik – obsah soutěže</w:t>
      </w:r>
    </w:p>
    <w:p>
      <w:pPr>
        <w:pStyle w:val="Normal"/>
        <w:ind w:left="2265" w:hanging="226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Teoretická část</w:t>
      </w:r>
      <w:r>
        <w:rPr>
          <w:rFonts w:cs="Century Gothic" w:ascii="Century Gothic" w:hAnsi="Century Gothic"/>
          <w:sz w:val="22"/>
          <w:szCs w:val="22"/>
        </w:rPr>
        <w:t>         </w:t>
        <w:tab/>
        <w:t xml:space="preserve">80 minut, 105 bodů - </w:t>
      </w:r>
      <w:r>
        <w:rPr>
          <w:rFonts w:cs="Arial" w:ascii="Century Gothic" w:hAnsi="Century Gothic"/>
          <w:sz w:val="22"/>
          <w:szCs w:val="22"/>
        </w:rPr>
        <w:t>přednáška, samostudium, test</w:t>
      </w:r>
      <w:r>
        <w:rPr>
          <w:rFonts w:cs="Century Gothic" w:ascii="Century Gothic" w:hAnsi="Century Gothic"/>
          <w:sz w:val="22"/>
          <w:szCs w:val="22"/>
        </w:rPr>
        <w:t xml:space="preserve">  </w:t>
      </w:r>
    </w:p>
    <w:p>
      <w:pPr>
        <w:pStyle w:val="Normal"/>
        <w:ind w:left="2265" w:hanging="2265"/>
        <w:jc w:val="both"/>
        <w:rPr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Poznávací část</w:t>
        <w:tab/>
      </w:r>
      <w:r>
        <w:rPr>
          <w:rFonts w:cs="Century Gothic" w:ascii="Century Gothic" w:hAnsi="Century Gothic"/>
          <w:sz w:val="22"/>
          <w:szCs w:val="22"/>
        </w:rPr>
        <w:t>7 úkolů po 20 minutách, celkem 105 bodů – kola a pneumatiky, brzdové systémy, elektronické součástky, osvětlovací soustava, komfortní systémy, součástky emisních systémů vozidel, palivové a zapalovací systémy, součástí úkolů bude provádění měření 1 nebo 2 hodnot, nebo jednoduché zapojení elektrických obvodů - dle zadání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Praktická část</w:t>
      </w:r>
      <w:r>
        <w:rPr>
          <w:rFonts w:cs="Arial" w:ascii="Century Gothic" w:hAnsi="Century Gothic"/>
          <w:sz w:val="22"/>
          <w:szCs w:val="22"/>
        </w:rPr>
        <w:tab/>
        <w:t xml:space="preserve">7 úkolů po 25 minutách, 5 min. přestávky, celkem 210 bodů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iagnostika vznětového motoru, Škoda Octavia TMBCT61Z6C2155133, KTS 670, 590,  FSA 500 + DCU 220 + KTS 540, (notebook + KTS 570)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Klimatizace, Škoda Yeti TMBJF75L7E6008390, přístroj pro servis klimatizací Waeco ASC 1000/2000, infračervený teploměr, teploměr se sondou, UV-lampa, elektronický přístroj pro zjišťování místa úniku, anemometr, příruční minimotortester/multimetr, tlaková lahev s chladivem R134a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iagnostika zážehového motoru, Škoda Rapid Spceback TMBET6NH3F4527255,  KTS 670, 590,  FSA 500 + DCU 220 + KTS 540, (notebook + KTS 570)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est akumulátoru na vozidle, nabíjecí soustava na vozidle Škoda Fabia TMBAA25J373006043, zařízení Würth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Rozvody motor Škoda 2,0/110 kW typ CKFC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Vyvážení kompletního kola s měř. vibračních sil, </w:t>
      </w:r>
      <w:r>
        <w:rPr>
          <w:rFonts w:cs="Century Gothic" w:ascii="Century Gothic" w:hAnsi="Century Gothic"/>
        </w:rPr>
        <w:t>Hunter GSP9700/VAS 6230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Scania tahač - závada </w:t>
      </w:r>
    </w:p>
    <w:p>
      <w:pPr>
        <w:pStyle w:val="Normal"/>
        <w:ind w:left="360" w:hanging="0"/>
        <w:jc w:val="both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FF0000"/>
          <w:sz w:val="22"/>
          <w:szCs w:val="22"/>
        </w:rPr>
      </w:pPr>
      <w:r>
        <w:rPr>
          <w:rFonts w:cs="Century Gothic" w:ascii="Century Gothic" w:hAnsi="Century Gothic"/>
          <w:color w:val="FF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color w:val="FF0000"/>
          <w:sz w:val="22"/>
          <w:szCs w:val="22"/>
        </w:rPr>
      </w:pPr>
      <w:r>
        <w:rPr>
          <w:rFonts w:cs="Arial" w:ascii="Century Gothic" w:hAnsi="Century Gothic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color w:val="FF0000"/>
          <w:sz w:val="22"/>
          <w:szCs w:val="22"/>
        </w:rPr>
      </w:pPr>
      <w:r>
        <w:rPr>
          <w:rFonts w:cs="Arial" w:ascii="Century Gothic" w:hAnsi="Century Gothic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color w:val="FF0000"/>
          <w:sz w:val="22"/>
          <w:szCs w:val="22"/>
        </w:rPr>
      </w:pPr>
      <w:r>
        <w:rPr>
          <w:rFonts w:cs="Arial" w:ascii="Century Gothic" w:hAnsi="Century Gothic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color w:val="FF0000"/>
          <w:sz w:val="22"/>
          <w:szCs w:val="22"/>
        </w:rPr>
      </w:pPr>
      <w:r>
        <w:rPr>
          <w:rFonts w:cs="Arial" w:ascii="Century Gothic" w:hAnsi="Century Gothic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color w:val="FF0000"/>
          <w:sz w:val="22"/>
          <w:szCs w:val="22"/>
        </w:rPr>
      </w:pPr>
      <w:r>
        <w:rPr>
          <w:rFonts w:cs="Arial" w:ascii="Century Gothic" w:hAnsi="Century Gothic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color w:val="FF0000"/>
          <w:sz w:val="22"/>
          <w:szCs w:val="22"/>
        </w:rPr>
      </w:pPr>
      <w:r>
        <w:rPr>
          <w:rFonts w:cs="Arial" w:ascii="Century Gothic" w:hAnsi="Century Gothic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color w:val="FF0000"/>
          <w:sz w:val="22"/>
          <w:szCs w:val="22"/>
        </w:rPr>
      </w:pPr>
      <w:r>
        <w:rPr>
          <w:rFonts w:cs="Arial" w:ascii="Century Gothic" w:hAnsi="Century Gothic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color w:val="FF0000"/>
          <w:sz w:val="22"/>
          <w:szCs w:val="22"/>
        </w:rPr>
      </w:pPr>
      <w:r>
        <w:rPr>
          <w:rFonts w:cs="Arial" w:ascii="Century Gothic" w:hAnsi="Century Gothic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2103755</wp:posOffset>
            </wp:positionH>
            <wp:positionV relativeFrom="page">
              <wp:posOffset>679450</wp:posOffset>
            </wp:positionV>
            <wp:extent cx="2515235" cy="1504950"/>
            <wp:effectExtent l="0" t="0" r="0" b="0"/>
            <wp:wrapTight wrapText="bothSides">
              <wp:wrapPolygon edited="0">
                <wp:start x="8742" y="661"/>
                <wp:lineTo x="7153" y="883"/>
                <wp:lineTo x="2250" y="3543"/>
                <wp:lineTo x="1190" y="5315"/>
                <wp:lineTo x="1190" y="5757"/>
                <wp:lineTo x="3177" y="7750"/>
                <wp:lineTo x="1322" y="9301"/>
                <wp:lineTo x="1322" y="9743"/>
                <wp:lineTo x="3177" y="11294"/>
                <wp:lineTo x="1322" y="11740"/>
                <wp:lineTo x="526" y="12844"/>
                <wp:lineTo x="526" y="14841"/>
                <wp:lineTo x="-4" y="17277"/>
                <wp:lineTo x="924" y="17497"/>
                <wp:lineTo x="7551" y="18385"/>
                <wp:lineTo x="7153" y="20599"/>
                <wp:lineTo x="14575" y="20599"/>
                <wp:lineTo x="14575" y="18385"/>
                <wp:lineTo x="18682" y="18385"/>
                <wp:lineTo x="21333" y="17055"/>
                <wp:lineTo x="21333" y="14395"/>
                <wp:lineTo x="20140" y="11740"/>
                <wp:lineTo x="19874" y="11294"/>
                <wp:lineTo x="20537" y="8638"/>
                <wp:lineTo x="20537" y="5536"/>
                <wp:lineTo x="18682" y="4427"/>
                <wp:lineTo x="14442" y="3543"/>
                <wp:lineTo x="11127" y="883"/>
                <wp:lineTo x="10068" y="661"/>
                <wp:lineTo x="8742" y="661"/>
              </wp:wrapPolygon>
            </wp:wrapTight>
            <wp:docPr id="13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b/>
          <w:sz w:val="22"/>
          <w:szCs w:val="22"/>
        </w:rPr>
        <w:t>Složení komisí odpovědných za průběh a hodnocení soutěže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Kategorie AUTOMECHANIK</w:t>
      </w:r>
    </w:p>
    <w:p>
      <w:pPr>
        <w:pStyle w:val="Heading2"/>
        <w:shd w:fill="FFFFFF" w:val="clear"/>
        <w:spacing w:before="0" w:after="0"/>
        <w:textAlignment w:val="baseline"/>
        <w:rPr>
          <w:rFonts w:ascii="Century Gothic" w:hAnsi="Century Gothic" w:cs="Arial"/>
          <w:b w:val="false"/>
          <w:b w:val="false"/>
          <w:bCs w:val="false"/>
          <w:i w:val="false"/>
          <w:i w:val="false"/>
          <w:iCs w:val="false"/>
          <w:color w:val="FF0000"/>
          <w:sz w:val="22"/>
          <w:szCs w:val="22"/>
        </w:rPr>
      </w:pPr>
      <w:r>
        <w:rPr>
          <w:rFonts w:cs="Arial" w:ascii="Century Gothic" w:hAnsi="Century Gothic"/>
          <w:b w:val="false"/>
          <w:bCs w:val="false"/>
          <w:i w:val="false"/>
          <w:iCs w:val="false"/>
          <w:sz w:val="22"/>
          <w:szCs w:val="22"/>
        </w:rPr>
        <w:t>Supervizor</w:t>
        <w:tab/>
        <w:tab/>
        <w:t xml:space="preserve">- Ivan Hríb, Service Training Center ŠKODA AUTO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Ředitel soutěže</w:t>
        <w:tab/>
        <w:t xml:space="preserve">- Ing. František Neubauer, SŠAI Praha                                                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Hlavní rozhodčí</w:t>
        <w:tab/>
        <w:t>- Doc. Jan Jetmar, CSc., Duálna akadémia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Kategorie AUTOTRONIK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upervizor</w:t>
        <w:tab/>
        <w:tab/>
        <w:t>- Ivan Hríb, Service</w:t>
      </w:r>
      <w:r>
        <w:rPr>
          <w:rFonts w:cs="Century Gothic" w:ascii="Century Gothic" w:hAnsi="Century Gothic"/>
          <w:sz w:val="32"/>
          <w:szCs w:val="32"/>
        </w:rPr>
        <w:t xml:space="preserve"> </w:t>
      </w:r>
      <w:r>
        <w:rPr>
          <w:rFonts w:cs="Arial" w:ascii="Century Gothic" w:hAnsi="Century Gothic"/>
          <w:sz w:val="22"/>
          <w:szCs w:val="22"/>
        </w:rPr>
        <w:t xml:space="preserve">Training Center ŠKODA AUTO 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>Ředitel soutěže</w:t>
        <w:tab/>
        <w:t xml:space="preserve">- Mgr. Petr Elbel, SŠTD Ostrava - Vítkovice                                               </w:t>
      </w:r>
    </w:p>
    <w:p>
      <w:pPr>
        <w:pStyle w:val="Normal"/>
        <w:jc w:val="both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Hlavní rozhodčí</w:t>
        <w:tab/>
        <w:t>- Doc. Jan Jetmar, CSc., Duálna akadémia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Kategorie KAROSÁŘ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upervizor</w:t>
        <w:tab/>
        <w:tab/>
        <w:t>- Vladimír Tůma, ŠKODA AUTO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Ředitel soutěže</w:t>
        <w:tab/>
        <w:t xml:space="preserve">- Ing. Vítězslav Martykán, VOŠ a SŠ Zábřeh                                                  </w:t>
      </w:r>
    </w:p>
    <w:p>
      <w:pPr>
        <w:pStyle w:val="Normal"/>
        <w:jc w:val="both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Hlavní rozhodčí</w:t>
      </w:r>
      <w:r>
        <w:rPr>
          <w:rFonts w:cs="Arial" w:ascii="Century Gothic" w:hAnsi="Century Gothic"/>
          <w:color w:val="FF0000"/>
          <w:sz w:val="22"/>
          <w:szCs w:val="22"/>
        </w:rPr>
        <w:tab/>
        <w:t xml:space="preserve">- </w:t>
      </w:r>
      <w:r>
        <w:rPr>
          <w:rFonts w:cs="Arial" w:ascii="Century Gothic" w:hAnsi="Century Gothic"/>
          <w:sz w:val="22"/>
          <w:szCs w:val="22"/>
        </w:rPr>
        <w:t>Roman Ludvík, Porsche ČR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Kategorie AUTOLAKÝRNÍK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upervizor</w:t>
        <w:tab/>
        <w:tab/>
        <w:t xml:space="preserve">- Jiří Papok, Dürr 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Ředitel soutěže</w:t>
        <w:tab/>
        <w:t>- Mgr. Štefan Papala, ISŠA Brno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Hlavní rozhodčí</w:t>
        <w:tab/>
        <w:t xml:space="preserve">- Ing. Peter Lehuta, SATA   </w:t>
      </w:r>
    </w:p>
    <w:p>
      <w:pPr>
        <w:pStyle w:val="Normal"/>
        <w:jc w:val="both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Kontakty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Organizace kategorií AUTOMECHANIK a AUTOTRONIK 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ng. František Neubauer, SŠAI Praha</w:t>
        <w:tab/>
        <w:tab/>
        <w:tab/>
        <w:t>mobil: 728 187 869</w:t>
      </w:r>
    </w:p>
    <w:p>
      <w:pPr>
        <w:pStyle w:val="Normal"/>
        <w:rPr/>
      </w:pPr>
      <w:r>
        <w:rPr>
          <w:rFonts w:cs="Arial" w:ascii="Century Gothic" w:hAnsi="Century Gothic"/>
          <w:sz w:val="22"/>
          <w:szCs w:val="22"/>
        </w:rPr>
        <w:t>Organizace kategorie KAROSÁŘ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ng. Vítězslav Martykán, VOŠ a SŠ Zábřeh</w:t>
        <w:tab/>
        <w:tab/>
        <w:tab/>
        <w:t>mobil: 603 264 939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rganizace kategorie AUTOLAKÝRNÍK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Mgr. Štefan Papala, ISŠA Brno</w:t>
        <w:tab/>
        <w:tab/>
        <w:tab/>
        <w:tab/>
        <w:t>mobil: 777 295 800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rganizace teoretických částí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ng. Karel Beran, SŠA Ústí nad Orlicí</w:t>
        <w:tab/>
        <w:tab/>
        <w:tab/>
        <w:t>mobil: 604 640 648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rganizace poznávacích částí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Mgr. Petr Elbel, SŠTD Ostrava - Vítkovice</w:t>
        <w:tab/>
        <w:tab/>
        <w:tab/>
        <w:t>mobil: 605 145 678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oprovodný program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Bc. Zdeněk Stanke, SOU strojírenské ŠKODA AUTO</w:t>
        <w:tab/>
        <w:tab/>
        <w:t>mobil: 731 297 979</w:t>
      </w:r>
    </w:p>
    <w:p>
      <w:pPr>
        <w:pStyle w:val="Normal"/>
        <w:rPr/>
      </w:pPr>
      <w:r>
        <w:rPr>
          <w:rFonts w:cs="Arial" w:ascii="Century Gothic" w:hAnsi="Century Gothic"/>
          <w:sz w:val="22"/>
          <w:szCs w:val="22"/>
        </w:rPr>
        <w:t>Stavování, ubytování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ng. Markéta Zelinková, ISŠ Vysoké nad Jizerou</w:t>
        <w:tab/>
        <w:tab/>
        <w:t xml:space="preserve">mobil: 606 484 272 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Vyhlášení a zahájení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ng. Milan Vorel, SŠAI Praha</w:t>
        <w:tab/>
        <w:tab/>
        <w:tab/>
        <w:tab/>
        <w:t>mobil: 602 347 567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Koordinace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ng. Milan Chylík, ISŠA Brno</w:t>
        <w:tab/>
        <w:tab/>
        <w:tab/>
        <w:tab/>
        <w:t>mobil: 777 295 802</w:t>
      </w:r>
    </w:p>
    <w:p>
      <w:pPr>
        <w:pStyle w:val="Normal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Zpracoval: </w:t>
        <w:tab/>
        <w:t xml:space="preserve">řídící výbor Sekce   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V Brně dne:</w:t>
        <w:tab/>
        <w:t>9. 3. 2018</w:t>
      </w:r>
    </w:p>
    <w:p>
      <w:pPr>
        <w:pStyle w:val="Normal"/>
        <w:jc w:val="both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  <w:drawing>
          <wp:inline distT="0" distB="0" distL="0" distR="0">
            <wp:extent cx="6639560" cy="819277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FF0000"/>
          <w:sz w:val="22"/>
          <w:szCs w:val="22"/>
          <w:lang w:val="en-US" w:eastAsia="en-US"/>
        </w:rPr>
      </w:pPr>
      <w:r>
        <w:rPr>
          <w:rFonts w:cs="Arial" w:ascii="Century Gothic" w:hAnsi="Century Gothic"/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796405" cy="5104130"/>
            <wp:effectExtent l="0" t="0" r="0" b="0"/>
            <wp:wrapTight wrapText="bothSides">
              <wp:wrapPolygon edited="0">
                <wp:start x="-28" y="0"/>
                <wp:lineTo x="-28" y="21558"/>
                <wp:lineTo x="21598" y="21558"/>
                <wp:lineTo x="21598" y="0"/>
                <wp:lineTo x="-28" y="0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6405" cy="510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</w:r>
    </w:p>
    <w:sectPr>
      <w:headerReference w:type="default" r:id="rId17"/>
      <w:footerReference w:type="default" r:id="rId18"/>
      <w:type w:val="nextPage"/>
      <w:pgSz w:w="11906" w:h="16838"/>
      <w:pgMar w:left="720" w:right="720" w:gutter="0" w:header="709" w:top="765" w:footer="1123" w:bottom="11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Skoda Pro Office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134"/>
      </w:tabs>
      <w:rPr>
        <w:sz w:val="21"/>
        <w:lang w:eastAsia="cs-CZ"/>
      </w:rPr>
    </w:pPr>
    <w:r>
      <mc:AlternateContent>
        <mc:Choice Requires="wps">
          <w:drawing>
            <wp:anchor behindDoc="1" distT="36830" distB="36830" distL="36830" distR="36830" simplePos="0" locked="0" layoutInCell="0" allowOverlap="1" relativeHeight="30">
              <wp:simplePos x="0" y="0"/>
              <wp:positionH relativeFrom="column">
                <wp:posOffset>-454025</wp:posOffset>
              </wp:positionH>
              <wp:positionV relativeFrom="paragraph">
                <wp:posOffset>99695</wp:posOffset>
              </wp:positionV>
              <wp:extent cx="7553960" cy="24892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21" name="Obdélník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3880" cy="24876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15" fillcolor="silver" stroked="f" o:allowincell="f" style="position:absolute;margin-left:-35.75pt;margin-top:7.85pt;width:594.75pt;height:19.55pt;mso-wrap-style:none;v-text-anchor:middle">
              <v:fill o:detectmouseclick="t" type="solid" color2="#3f3f3f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6248400</wp:posOffset>
          </wp:positionH>
          <wp:positionV relativeFrom="paragraph">
            <wp:posOffset>142240</wp:posOffset>
          </wp:positionV>
          <wp:extent cx="284480" cy="303530"/>
          <wp:effectExtent l="0" t="0" r="0" b="0"/>
          <wp:wrapNone/>
          <wp:docPr id="22" name="Obrázek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ázek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83" r="-8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84480" cy="303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Footer"/>
      <w:tabs>
        <w:tab w:val="clear" w:pos="1134"/>
        <w:tab w:val="left" w:pos="893" w:leader="none"/>
        <w:tab w:val="left" w:pos="8533" w:leader="none"/>
        <w:tab w:val="left" w:pos="9333" w:leader="none"/>
      </w:tabs>
      <w:rPr/>
    </w:pPr>
    <w:r>
      <mc:AlternateContent>
        <mc:Choice Requires="wps">
          <w:drawing>
            <wp:anchor behindDoc="1" distT="36830" distB="36830" distL="36830" distR="36830" simplePos="0" locked="0" layoutInCell="0" allowOverlap="1" relativeHeight="114">
              <wp:simplePos x="0" y="0"/>
              <wp:positionH relativeFrom="column">
                <wp:posOffset>5951220</wp:posOffset>
              </wp:positionH>
              <wp:positionV relativeFrom="paragraph">
                <wp:posOffset>8890</wp:posOffset>
              </wp:positionV>
              <wp:extent cx="254635" cy="259715"/>
              <wp:effectExtent l="635" t="635" r="0" b="0"/>
              <wp:wrapNone/>
              <wp:docPr id="23" name="Ovál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520" cy="259560"/>
                      </a:xfrm>
                      <a:prstGeom prst="ellipse">
                        <a:avLst/>
                      </a:prstGeom>
                      <a:solidFill>
                        <a:srgbClr val="0000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ál 33" fillcolor="blue" stroked="f" o:allowincell="f" style="position:absolute;margin-left:468.6pt;margin-top:0.7pt;width:20pt;height:20.4pt;mso-wrap-style:none;v-text-anchor:middle">
              <v:fill o:detectmouseclick="t" type="solid" color2="yellow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128">
              <wp:simplePos x="0" y="0"/>
              <wp:positionH relativeFrom="column">
                <wp:posOffset>5611495</wp:posOffset>
              </wp:positionH>
              <wp:positionV relativeFrom="paragraph">
                <wp:posOffset>11430</wp:posOffset>
              </wp:positionV>
              <wp:extent cx="256540" cy="257175"/>
              <wp:effectExtent l="0" t="635" r="635" b="0"/>
              <wp:wrapNone/>
              <wp:docPr id="24" name="Ovál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6680" cy="257040"/>
                      </a:xfrm>
                      <a:prstGeom prst="ellipse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ál 32" fillcolor="red" stroked="f" o:allowincell="f" style="position:absolute;margin-left:441.85pt;margin-top:0.9pt;width:20.15pt;height:20.2pt;mso-wrap-style:none;v-text-anchor:middle">
              <v:fill o:detectmouseclick="t" type="solid" color2="aqua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142">
              <wp:simplePos x="0" y="0"/>
              <wp:positionH relativeFrom="column">
                <wp:posOffset>5273675</wp:posOffset>
              </wp:positionH>
              <wp:positionV relativeFrom="paragraph">
                <wp:posOffset>11430</wp:posOffset>
              </wp:positionV>
              <wp:extent cx="280670" cy="257175"/>
              <wp:effectExtent l="635" t="635" r="635" b="0"/>
              <wp:wrapNone/>
              <wp:docPr id="25" name="Ovál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800" cy="257040"/>
                      </a:xfrm>
                      <a:prstGeom prst="ellipse">
                        <a:avLst/>
                      </a:prstGeom>
                      <a:solidFill>
                        <a:srgbClr val="f3f3f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ál 31" fillcolor="#f3f3f3" stroked="f" o:allowincell="f" style="position:absolute;margin-left:415.25pt;margin-top:0.9pt;width:22.05pt;height:20.2pt;mso-wrap-style:none;v-text-anchor:middle">
              <v:fill o:detectmouseclick="t" type="solid" color2="#0c0c0c"/>
              <v:stroke color="#3465a4" joinstyle="round" endcap="flat"/>
              <w10:wrap type="none"/>
            </v:oval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4"/>
        <w:tab w:val="left" w:pos="2829" w:leader="none"/>
      </w:tabs>
      <w:rPr/>
    </w:pPr>
    <w:r>
      <mc:AlternateContent>
        <mc:Choice Requires="wps">
          <w:drawing>
            <wp:anchor behindDoc="1" distT="36830" distB="36830" distL="36830" distR="36830" simplePos="0" locked="0" layoutInCell="0" allowOverlap="1" relativeHeight="16">
              <wp:simplePos x="0" y="0"/>
              <wp:positionH relativeFrom="column">
                <wp:posOffset>-939800</wp:posOffset>
              </wp:positionH>
              <wp:positionV relativeFrom="paragraph">
                <wp:posOffset>-74930</wp:posOffset>
              </wp:positionV>
              <wp:extent cx="7553960" cy="24892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16" name="Obdélník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3880" cy="24876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21" fillcolor="silver" stroked="f" o:allowincell="f" style="position:absolute;margin-left:-74pt;margin-top:-5.9pt;width:594.75pt;height:19.55pt;mso-wrap-style:none;v-text-anchor:middle">
              <v:fill o:detectmouseclick="t" type="solid" color2="#3f3f3f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626745</wp:posOffset>
          </wp:positionH>
          <wp:positionV relativeFrom="page">
            <wp:posOffset>228600</wp:posOffset>
          </wp:positionV>
          <wp:extent cx="313055" cy="334010"/>
          <wp:effectExtent l="0" t="0" r="0" b="0"/>
          <wp:wrapNone/>
          <wp:docPr id="17" name="Obráze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ázek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83" r="-8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313055" cy="33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36830" distB="36830" distL="36830" distR="36830" simplePos="0" locked="0" layoutInCell="0" allowOverlap="1" relativeHeight="72">
              <wp:simplePos x="0" y="0"/>
              <wp:positionH relativeFrom="column">
                <wp:posOffset>-15875</wp:posOffset>
              </wp:positionH>
              <wp:positionV relativeFrom="paragraph">
                <wp:posOffset>-184785</wp:posOffset>
              </wp:positionV>
              <wp:extent cx="264160" cy="257175"/>
              <wp:effectExtent l="0" t="635" r="635" b="0"/>
              <wp:wrapNone/>
              <wp:docPr id="18" name="Ovál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4240" cy="257040"/>
                      </a:xfrm>
                      <a:prstGeom prst="ellipse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ál 18" fillcolor="red" stroked="f" o:allowincell="f" style="position:absolute;margin-left:-1.25pt;margin-top:-14.55pt;width:20.75pt;height:20.2pt;mso-wrap-style:none;v-text-anchor:middle">
              <v:fill o:detectmouseclick="t" type="solid" color2="aqua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86">
              <wp:simplePos x="0" y="0"/>
              <wp:positionH relativeFrom="column">
                <wp:posOffset>304800</wp:posOffset>
              </wp:positionH>
              <wp:positionV relativeFrom="paragraph">
                <wp:posOffset>-187960</wp:posOffset>
              </wp:positionV>
              <wp:extent cx="255270" cy="259715"/>
              <wp:effectExtent l="0" t="635" r="635" b="0"/>
              <wp:wrapNone/>
              <wp:docPr id="19" name="Ovál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240" cy="259560"/>
                      </a:xfrm>
                      <a:prstGeom prst="ellipse">
                        <a:avLst/>
                      </a:prstGeom>
                      <a:solidFill>
                        <a:srgbClr val="0000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ál 19" fillcolor="blue" stroked="f" o:allowincell="f" style="position:absolute;margin-left:24pt;margin-top:-14.8pt;width:20.05pt;height:20.4pt;mso-wrap-style:none;v-text-anchor:middle">
              <v:fill o:detectmouseclick="t" type="solid" color2="yellow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100">
              <wp:simplePos x="0" y="0"/>
              <wp:positionH relativeFrom="column">
                <wp:posOffset>-343535</wp:posOffset>
              </wp:positionH>
              <wp:positionV relativeFrom="paragraph">
                <wp:posOffset>-188595</wp:posOffset>
              </wp:positionV>
              <wp:extent cx="280670" cy="257175"/>
              <wp:effectExtent l="0" t="635" r="635" b="0"/>
              <wp:wrapNone/>
              <wp:docPr id="20" name="Ovál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800" cy="257040"/>
                      </a:xfrm>
                      <a:prstGeom prst="ellipse">
                        <a:avLst/>
                      </a:prstGeom>
                      <a:solidFill>
                        <a:srgbClr val="f3f3f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ál 17" fillcolor="#f3f3f3" stroked="f" o:allowincell="f" style="position:absolute;margin-left:-27.05pt;margin-top:-14.85pt;width:22.05pt;height:20.2pt;mso-wrap-style:none;v-text-anchor:middle">
              <v:fill o:detectmouseclick="t" type="solid" color2="#0c0c0c"/>
              <v:stroke color="#3465a4" joinstyle="round" endcap="flat"/>
              <w10:wrap type="none"/>
            </v:oval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Times New Roman"/>
      <w:sz w:val="20"/>
      <w:szCs w:val="20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a1">
    <w:name w:val="texta1"/>
    <w:basedOn w:val="Standardnpsmoodstavce"/>
    <w:qFormat/>
    <w:rPr>
      <w:rFonts w:ascii="Arial" w:hAnsi="Arial" w:cs="Arial"/>
      <w:strike w:val="false"/>
      <w:dstrike w:val="false"/>
      <w:color w:val="092156"/>
      <w:sz w:val="23"/>
      <w:szCs w:val="23"/>
      <w:u w:val="none"/>
    </w:rPr>
  </w:style>
  <w:style w:type="character" w:styleId="PodtitulChar">
    <w:name w:val="Podtitul Char"/>
    <w:basedOn w:val="Standardnpsmoodstavce"/>
    <w:qFormat/>
    <w:rPr>
      <w:rFonts w:eastAsia="Times New Roman"/>
      <w:color w:val="1F497D"/>
      <w:sz w:val="24"/>
      <w:szCs w:val="24"/>
    </w:rPr>
  </w:style>
  <w:style w:type="character" w:styleId="Givenname">
    <w:name w:val="given-name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Familyname">
    <w:name w:val="family-name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3" w:before="0" w:after="180"/>
      <w:ind w:hanging="0"/>
    </w:pPr>
    <w:rPr>
      <w:rFonts w:ascii="Calibri" w:hAnsi="Calibri" w:cs="Calibri"/>
      <w:color w:val="1F497D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6.png"/><Relationship Id="rId15" Type="http://schemas.openxmlformats.org/officeDocument/2006/relationships/image" Target="media/image12.wmf"/><Relationship Id="rId16" Type="http://schemas.openxmlformats.org/officeDocument/2006/relationships/image" Target="media/image13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2:39:00Z</dcterms:created>
  <dc:creator>bfu</dc:creator>
  <dc:description/>
  <cp:keywords/>
  <dc:language>en-US</dc:language>
  <cp:lastModifiedBy>Milan Chylik</cp:lastModifiedBy>
  <cp:lastPrinted>2017-03-06T05:14:00Z</cp:lastPrinted>
  <dcterms:modified xsi:type="dcterms:W3CDTF">2018-03-12T05:19:00Z</dcterms:modified>
  <cp:revision>16</cp:revision>
  <dc:subject/>
  <dc:title/>
</cp:coreProperties>
</file>